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rPr>
        <w:t xml:space="preserve">نظام القضاء في </w:t>
      </w:r>
      <w:r>
        <w:rPr>
          <w:rFonts w:eastAsia="MS Mincho;ＭＳ 明朝"/>
          <w:i/>
          <w:i/>
          <w:iCs/>
          <w:sz w:val="44"/>
          <w:sz w:val="44"/>
          <w:szCs w:val="44"/>
          <w:rtl w:val="true"/>
          <w:lang w:val="en-US" w:eastAsia="en-US" w:bidi="ar-EG"/>
        </w:rPr>
        <w:t>العهد الأندلسي</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ريهام عبد العزيز</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reham.abdalziz@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أمر القضاء في الأندلس، وسيرهم على مذهب الإمام مالك، وتحري الأصلح لتولي القضاء حيث اشتراط الفقه والعلم، واختيار قاضي القضاة من بين قضاة الأقاليم المشهود لهم، وإشرافه على موارد الأحباس أي الأوقاف</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الأندلس، مذهب الإمام مالك، قاضي القضاة</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
        <w:spacing w:lineRule="exact" w:line="260" w:before="40" w:after="40"/>
        <w:jc w:val="left"/>
        <w:rPr>
          <w:sz w:val="18"/>
          <w:szCs w:val="18"/>
        </w:rPr>
      </w:pPr>
      <w:r>
        <w:rPr>
          <w:rFonts w:ascii="Tahoma" w:hAnsi="Tahoma" w:cs="Tahoma"/>
          <w:sz w:val="18"/>
          <w:sz w:val="18"/>
          <w:szCs w:val="18"/>
          <w:rtl w:val="true"/>
        </w:rPr>
        <w:t xml:space="preserve">قد علمنا أن القضاء مركز مرموق جدًّا له خطره، ولابد من العناية به في أي دولة، ومن هذه الدول القضاء في الأندلس القضاء خصوصًا في بداية انتشار الإسلام في هذه البقعة العظيمة من بلاد المسلمين، طُبق النظام القضائي، وكان لهم ما يعرف بقاضي القضاة، لكنهم في بلاد الأندلس كان يُسمونهم قاضي الجماعة، وكان قاضي الجماعة أو قاضي القضاة كان في قرطبة </w:t>
      </w:r>
      <w:r>
        <w:rPr>
          <w:rFonts w:cs="Traditional Arabic" w:ascii="Tahoma" w:hAnsi="Tahoma"/>
          <w:sz w:val="18"/>
          <w:szCs w:val="18"/>
          <w:rtl w:val="true"/>
        </w:rPr>
        <w:t>-</w:t>
      </w:r>
      <w:r>
        <w:rPr>
          <w:rFonts w:ascii="Tahoma" w:hAnsi="Tahoma" w:cs="Tahoma"/>
          <w:sz w:val="18"/>
          <w:sz w:val="18"/>
          <w:szCs w:val="18"/>
          <w:rtl w:val="true"/>
        </w:rPr>
        <w:t>حاضرة الدولة الأندلس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يقوم بتعيينه هو أولًًا الخليفة، فهو ينوب عن الخليفة في تولية القضاة الذين يوليهم في أماكن مختلفة في كل الدولة الأندلسية، لكن القاضي الفرعي الذي يعين في ولاية أو في مركز من المراكز أو في جزء من أجزاء الدولة كان يسمى مسدد خاصة أي</w:t>
      </w:r>
      <w:r>
        <w:rPr>
          <w:rFonts w:cs="Tahoma" w:ascii="Tahoma" w:hAnsi="Tahoma"/>
          <w:sz w:val="18"/>
          <w:szCs w:val="18"/>
          <w:rtl w:val="true"/>
        </w:rPr>
        <w:t xml:space="preserve">: </w:t>
      </w:r>
      <w:r>
        <w:rPr>
          <w:rFonts w:ascii="Tahoma" w:hAnsi="Tahoma" w:cs="Tahoma"/>
          <w:sz w:val="18"/>
          <w:sz w:val="18"/>
          <w:szCs w:val="18"/>
          <w:rtl w:val="true"/>
        </w:rPr>
        <w:t>أنه قاضي صغير في بلدة أو في ولاية صغيرة، أما قاضي القضاة فكان يعرف بلقب قاضي الجماعة</w:t>
      </w:r>
      <w:r>
        <w:rPr>
          <w:rFonts w:cs="Tahoma" w:ascii="Tahoma" w:hAnsi="Tahoma"/>
          <w:sz w:val="18"/>
          <w:szCs w:val="18"/>
          <w:rtl w:val="true"/>
        </w:rPr>
        <w:t>.</w:t>
      </w:r>
    </w:p>
    <w:p>
      <w:pPr>
        <w:pStyle w:val="Normal"/>
        <w:spacing w:lineRule="exact" w:line="260" w:before="40" w:after="40"/>
        <w:jc w:val="left"/>
        <w:rPr>
          <w:sz w:val="18"/>
          <w:szCs w:val="18"/>
        </w:rPr>
      </w:pPr>
      <w:r>
        <w:rPr>
          <w:rFonts w:ascii="Tahoma" w:hAnsi="Tahoma" w:cs="Tahoma"/>
          <w:sz w:val="18"/>
          <w:sz w:val="18"/>
          <w:szCs w:val="18"/>
          <w:rtl w:val="true"/>
        </w:rPr>
        <w:t>وكان القضاة في الدولة الأندلسية أو في بلاد الأندلس، يسير على مذهب الإمام مالك؛ لأن مذهب الإمام مالك هو المذهب الوحيد الذي استمر يحكم في بلاد الأندلس لمدة ثمانية قرون، بطبع تخللتها فترات قليلة حكم فيها بمذهب غيره كمذهب الظاهرية أو مذهب غيرهم، لكن كان سرعان من يعود الناس إلى مذهب الإمام مالك، ولعل السبب في هذا أنه هو المذهب الذي كان يلائم حياة الناس في هذه البلاد، أو أنه الأمراء والخلفاء رأوا أنهم في صراع دائم مع الإفرنج وأنه توحيد القضاء على مذهب واحد هو الذي يضمن لهم ولاء الناس من جهة، ويوحد النظام القضائي حتى لا يحدث خلاف داخلي بين الناس من جهة أخرى</w:t>
      </w:r>
      <w:r>
        <w:rPr>
          <w:rFonts w:cs="Tahoma" w:ascii="Tahoma" w:hAnsi="Tahoma"/>
          <w:sz w:val="18"/>
          <w:szCs w:val="18"/>
          <w:rtl w:val="true"/>
        </w:rPr>
        <w:t>.</w:t>
      </w:r>
    </w:p>
    <w:p>
      <w:pPr>
        <w:pStyle w:val="Normal"/>
        <w:spacing w:lineRule="exact" w:line="260" w:before="40" w:after="40"/>
        <w:jc w:val="left"/>
        <w:rPr>
          <w:spacing w:val="-4"/>
          <w:sz w:val="18"/>
          <w:szCs w:val="18"/>
        </w:rPr>
      </w:pPr>
      <w:r>
        <w:rPr>
          <w:rFonts w:ascii="Tahoma" w:hAnsi="Tahoma" w:cs="Tahoma"/>
          <w:spacing w:val="-4"/>
          <w:sz w:val="18"/>
          <w:sz w:val="18"/>
          <w:szCs w:val="18"/>
          <w:rtl w:val="true"/>
        </w:rPr>
        <w:t xml:space="preserve">وكان يشترط في تعيين القاضي أن يكون فقيهًا متضلعًا في الفقه، وبالطبع يكون فقيه على مذهب الإمام مالك في الغالب، وأن يكون مشهودًا له بالنزاهة والاستقامة، ولا يشترط فيه أن يكون عربيًّا خالصًا ليس من الضروري أن يكون منحدرًا من أصول عربية، بل يكفي أن يكون عالمًا متضلعًا من الفقه، وأن يكون نزيهًا، حتى لو كان من أصول غير عربية كالموالي والبربر، ومن أوضح الأمثلة على ذلك أن يحيى بن يحيى، وهو من أعلم أهل الأندلس وكان قد نقل إليهم رواية </w:t>
      </w:r>
      <w:r>
        <w:rPr>
          <w:rFonts w:cs="Tahoma" w:ascii="Tahoma" w:hAnsi="Tahoma"/>
          <w:spacing w:val="-4"/>
          <w:sz w:val="18"/>
          <w:szCs w:val="18"/>
          <w:rtl w:val="true"/>
        </w:rPr>
        <w:t>(</w:t>
      </w:r>
      <w:r>
        <w:rPr>
          <w:rFonts w:ascii="Tahoma" w:hAnsi="Tahoma" w:cs="Tahoma"/>
          <w:spacing w:val="-4"/>
          <w:sz w:val="18"/>
          <w:sz w:val="18"/>
          <w:szCs w:val="18"/>
          <w:rtl w:val="true"/>
        </w:rPr>
        <w:t>الموطأ</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عن الإمام مالك </w:t>
      </w:r>
      <w:r>
        <w:rPr>
          <w:rFonts w:cs="Traditional Arabic" w:ascii="Tahoma" w:hAnsi="Tahoma"/>
          <w:spacing w:val="-4"/>
          <w:sz w:val="18"/>
          <w:szCs w:val="18"/>
          <w:rtl w:val="true"/>
        </w:rPr>
        <w:t>-</w:t>
      </w:r>
      <w:r>
        <w:rPr>
          <w:rFonts w:ascii="Tahoma" w:hAnsi="Tahoma" w:cs="Tahoma"/>
          <w:spacing w:val="-4"/>
          <w:sz w:val="18"/>
          <w:sz w:val="18"/>
          <w:szCs w:val="18"/>
          <w:rtl w:val="true"/>
        </w:rPr>
        <w:t>رحمه الله</w:t>
      </w:r>
      <w:r>
        <w:rPr>
          <w:rFonts w:cs="Traditional Arabic"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كان من أصول غير عربية، وهو أصلًا من الموالي، ولم يمنعه ذلك أن يتولى القضاء في بلاد الأندلس، وأن يُعرف له قدره</w:t>
      </w:r>
      <w:r>
        <w:rPr>
          <w:rFonts w:cs="Tahoma" w:ascii="Tahoma" w:hAnsi="Tahoma"/>
          <w:spacing w:val="-4"/>
          <w:sz w:val="18"/>
          <w:szCs w:val="18"/>
          <w:rtl w:val="true"/>
        </w:rPr>
        <w:t>.</w:t>
      </w:r>
    </w:p>
    <w:p>
      <w:pPr>
        <w:pStyle w:val="Normal"/>
        <w:spacing w:lineRule="exact" w:line="260" w:before="40" w:after="40"/>
        <w:jc w:val="left"/>
        <w:rPr>
          <w:sz w:val="18"/>
          <w:szCs w:val="18"/>
        </w:rPr>
      </w:pPr>
      <w:r>
        <w:rPr>
          <w:rFonts w:ascii="Tahoma" w:hAnsi="Tahoma" w:cs="Tahoma"/>
          <w:sz w:val="18"/>
          <w:sz w:val="18"/>
          <w:szCs w:val="18"/>
          <w:rtl w:val="true"/>
        </w:rPr>
        <w:t>وكان قاضي القضاة غالبًا ما يختار من بين قضاة الأقاليم المشهود لهم بالتفوق في القضاء، فالخليفة كان يختار قاضي القضاة من أشهر هؤلاء القضاة الذين يحكمون الولايات، بحيث يكون مشهودا له أكثر بالعلم ومشهودا له أكثر بالحزم، أو يكون قد تولى منصبًا من مناصب الدولة كمثلًا قيادة الجيش أو يكون واليًا على إحدى الولايات، لعلهم يلجئون إلى ذلك حتى يضمنوا ولاءهم للدولة</w:t>
      </w:r>
      <w:r>
        <w:rPr>
          <w:rFonts w:cs="Tahoma" w:ascii="Tahoma" w:hAnsi="Tahoma"/>
          <w:sz w:val="18"/>
          <w:szCs w:val="18"/>
          <w:rtl w:val="true"/>
        </w:rPr>
        <w:t xml:space="preserve">. </w:t>
      </w:r>
    </w:p>
    <w:p>
      <w:pPr>
        <w:pStyle w:val="Normal"/>
        <w:spacing w:lineRule="exact" w:line="260" w:before="40" w:after="40"/>
        <w:jc w:val="left"/>
        <w:rPr>
          <w:sz w:val="18"/>
          <w:szCs w:val="18"/>
        </w:rPr>
      </w:pPr>
      <w:r>
        <w:rPr>
          <w:rFonts w:ascii="Tahoma" w:hAnsi="Tahoma" w:cs="Tahoma"/>
          <w:sz w:val="18"/>
          <w:sz w:val="18"/>
          <w:szCs w:val="18"/>
          <w:rtl w:val="true"/>
        </w:rPr>
        <w:t>فكان الأمويون في الأندلس ينهجون نهج سلفهم من الخلفاء الأمويين والعباسيين في تولية قضاتهم قيادة الجيوش نيابة عنهم، يعني كانوا أحيانًا يتوسعون في إعطاء القاضي وظائف أكثر من مجرد الفصل بين الخصومات، يعني يسندون إلى القاضي قيادة الجيش إذا رأوا هذا مع الفصل في الخصومات، كانوا أحيانًا ينيبون عنهم ولاة الولايات المختلفة في أكثر من وظيفة من وظائف القضاء  ولاية المظالم مثل ولاية الحسبة مثل ولاية أو تولية الذين يشرفون على الأوصياء أو السفهاء أو المسرفين أو المحجور عليهم، كانوا أحيانًا يتوسعون في مثل هذه التخصصات</w:t>
      </w:r>
      <w:r>
        <w:rPr>
          <w:rFonts w:cs="Tahoma" w:ascii="Tahoma" w:hAnsi="Tahoma"/>
          <w:sz w:val="18"/>
          <w:szCs w:val="18"/>
          <w:rtl w:val="true"/>
        </w:rPr>
        <w:t>.</w:t>
      </w:r>
    </w:p>
    <w:p>
      <w:pPr>
        <w:pStyle w:val="Normal"/>
        <w:spacing w:lineRule="exact" w:line="260" w:before="40" w:after="40"/>
        <w:jc w:val="left"/>
        <w:rPr>
          <w:sz w:val="18"/>
          <w:szCs w:val="18"/>
        </w:rPr>
      </w:pPr>
      <w:r>
        <w:rPr>
          <w:rFonts w:ascii="Tahoma" w:hAnsi="Tahoma" w:cs="Tahoma"/>
          <w:sz w:val="18"/>
          <w:sz w:val="18"/>
          <w:szCs w:val="18"/>
          <w:rtl w:val="true"/>
        </w:rPr>
        <w:t>على أي حال، الذي عرف عن أهل الأندلس، أنهم كان يدققون أكثر في اختيار قاضي القضاة الذين كانوا يسمونه بقاضي الجماعة، وكانوا إذا كان موضع رضا وهو في الغالب الأعم موضع ثقة لهم ورضا</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انوا يسندون إليه أكثر من وظيفة بجانب توليه القضاء</w:t>
      </w:r>
      <w:r>
        <w:rPr>
          <w:rFonts w:cs="Tahoma" w:ascii="Tahoma" w:hAnsi="Tahoma"/>
          <w:sz w:val="18"/>
          <w:szCs w:val="18"/>
          <w:rtl w:val="true"/>
        </w:rPr>
        <w:t>.</w:t>
      </w:r>
    </w:p>
    <w:p>
      <w:pPr>
        <w:pStyle w:val="Normal"/>
        <w:spacing w:lineRule="exact" w:line="260" w:before="40" w:after="40"/>
        <w:jc w:val="left"/>
        <w:rPr>
          <w:sz w:val="18"/>
          <w:szCs w:val="18"/>
        </w:rPr>
      </w:pPr>
      <w:r>
        <w:rPr>
          <w:rFonts w:ascii="Tahoma" w:hAnsi="Tahoma" w:cs="Tahoma"/>
          <w:sz w:val="18"/>
          <w:sz w:val="18"/>
          <w:szCs w:val="18"/>
          <w:rtl w:val="true"/>
        </w:rPr>
        <w:t xml:space="preserve">في بلاد الأندلس كان يتولى قاضي القضاة الإشراف على موارد الأحباس </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عني الأوقاف</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لأنه تحبس فيها عين المال أو رقبة المال، وتسبل الثمرة تكون في سبيل الله، أو سجلات الفتاوى يشرف عليها قاضي القضاة أيضًا، يشرف على الصلاة في أيام الجمع والأعياد، يعني</w:t>
      </w:r>
      <w:r>
        <w:rPr>
          <w:rFonts w:cs="Tahoma" w:ascii="Tahoma" w:hAnsi="Tahoma"/>
          <w:sz w:val="18"/>
          <w:szCs w:val="18"/>
          <w:rtl w:val="true"/>
        </w:rPr>
        <w:t xml:space="preserve">: </w:t>
      </w:r>
      <w:r>
        <w:rPr>
          <w:rFonts w:ascii="Tahoma" w:hAnsi="Tahoma" w:cs="Tahoma"/>
          <w:sz w:val="18"/>
          <w:sz w:val="18"/>
          <w:szCs w:val="18"/>
          <w:rtl w:val="true"/>
        </w:rPr>
        <w:t>ما دام قاضي القضاة موجودًا هو الذي يصلي في المسجد الكبير، يصلي بالناس الجمع والجماعات أحيانًا والأعياد في العيد الكبير عيد الأضحى وعيد الفطر، خصوصًا في المساجد الكبرى في قرطبة أو الزهراء، كما كان من اختصاصه أن يصلي بالناس صلوات كالاستسقاء وصلاة الكسوف وصلاة الخسوف، وأحيانًا كان القاضي كان يسمى صاحب الصلاة، وقد ظل الأمر هكذا حتى أفرد عبد الرحمن الناصر، وهو من أشهر قضاة الدولة الأموية بالأندلس أفرد الصلاة بقاضٍ بوظيفة خاصة، وفصلها عن تولي الخصومات</w:t>
      </w:r>
      <w:r>
        <w:rPr>
          <w:rFonts w:cs="Tahoma" w:ascii="Tahoma" w:hAnsi="Tahoma"/>
          <w:sz w:val="18"/>
          <w:szCs w:val="18"/>
          <w:rtl w:val="true"/>
        </w:rPr>
        <w:t>.</w:t>
      </w:r>
    </w:p>
    <w:p>
      <w:pPr>
        <w:pStyle w:val="NormalWeb"/>
        <w:bidi w:val="1"/>
        <w:spacing w:lineRule="exact" w:line="260" w:before="40" w:after="40"/>
        <w:jc w:val="left"/>
        <w:rPr>
          <w:sz w:val="18"/>
          <w:szCs w:val="18"/>
        </w:rPr>
      </w:pPr>
      <w:r>
        <w:rPr>
          <w:rFonts w:ascii="Tahoma" w:hAnsi="Tahoma" w:cs="Tahoma"/>
          <w:sz w:val="18"/>
          <w:sz w:val="18"/>
          <w:szCs w:val="18"/>
          <w:rtl w:val="true"/>
        </w:rPr>
        <w:t>وكان القضاة في الأندلس يعرفون الأسبانية القديمة؛ لأنها لغة أهل البلاد التي فتحها المسلمون، في البداية طبعا لم تكن اللغة العربية منتشرة بحدٍّ كاف، كان يحدث خصومات وخلافات بين أهل البلاد بعضهم وبعض أو بعضهم وبعض المسلمين من العرب أو من البربر أو غيرهم، فالمهم إنه كان القاضي في ذلك الوقت يُختار ممن يعرفون الأسبانية القديمة حتى يفصل بين المتخاصمين، ويناقش الخصوم بلغتهم، ويفهم ما يُدلون به إليه من بينات أو شهادات بلغتهم، وكان أحيانًا إذا كان لا يعرف هذه اللغة يستعين بالمترجمين، لكن في بداية الدولة الأموية في الأندلس كان يُختار القاضي مما يعرفون اللغة الأسبانية، حتى يساعده في ذلك في الفصل بين الخصومات</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r>
        <w:br w:type="page"/>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0:00Z</dcterms:created>
  <dc:creator>asu</dc:creator>
  <dc:description/>
  <cp:keywords/>
  <dc:language>en-US</dc:language>
  <cp:lastModifiedBy>OYEK</cp:lastModifiedBy>
  <cp:lastPrinted>2013-05-19T14:12:00Z</cp:lastPrinted>
  <dcterms:modified xsi:type="dcterms:W3CDTF">2013-06-27T21:45:00Z</dcterms:modified>
  <cp:revision>8</cp:revision>
  <dc:subject/>
  <dc:title>مقدمة في دراسة الفرق</dc:title>
</cp:coreProperties>
</file>