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تعريف بعبد الحميد الكاتب، ومكانته الأدب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 xml:space="preserve">إعداد </w:t>
      </w:r>
      <w:r>
        <w:rPr>
          <w:rFonts w:eastAsia="SimSun;宋体"/>
          <w:i/>
          <w:iCs/>
          <w:sz w:val="22"/>
          <w:szCs w:val="22"/>
          <w:rtl w:val="true"/>
        </w:rPr>
        <w:t xml:space="preserve">/ </w:t>
      </w:r>
      <w:r>
        <w:rPr>
          <w:rFonts w:eastAsia="SimSun;宋体"/>
          <w:i/>
          <w:i/>
          <w:iCs/>
          <w:sz w:val="22"/>
          <w:sz w:val="22"/>
          <w:szCs w:val="22"/>
          <w:rtl w:val="true"/>
        </w:rPr>
        <w:t xml:space="preserve">أحمد عبد الحميد مهدى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hmed.mahde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عبد الحميد الكاتب، ومكانته الأدبية</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عبد الحميد الكاتب</w:t>
      </w:r>
      <w:r>
        <w:rPr>
          <w:b/>
          <w:b/>
          <w:bCs/>
          <w:color w:val="000000"/>
          <w:sz w:val="18"/>
          <w:sz w:val="18"/>
          <w:szCs w:val="18"/>
          <w:rtl w:val="true"/>
        </w:rPr>
        <w:t xml:space="preserve"> ،</w:t>
      </w:r>
      <w:r>
        <w:rPr>
          <w:b/>
          <w:b/>
          <w:bCs/>
          <w:color w:val="000000"/>
          <w:sz w:val="18"/>
          <w:sz w:val="18"/>
          <w:szCs w:val="18"/>
          <w:rtl w:val="true"/>
        </w:rPr>
        <w:t xml:space="preserve"> مكانته الأدبي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تعريف بعبد الحميد الكاتب، ومكانته الأدبي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قف عند لون جديد من ألوان الأدب أو فن جديد من فنون الأدب، وهو فن الرسال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نص الذي سندرسه معًا في هذا الدرس لرجل اسمه عبد الحميد الكاتب، والكاتب لقب له غلب على اسم أبيه، فأبوه اسمه يحيى بن سعيد، وعندما يترجم له يذكر عبد الحميد الكاتب، هذا العنوان، ولا يذكر عبد الحميد بن يحيى بن سعيد إلا في صلب التعريف 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استحق أن يلقب بالكاتب لمهارته وروعة أسلوبه، وشهرته بالكتابة، وبسبب المكانة التي أخذها؛ إذ كان في عهد مروان بن محمد رئيسًا لديوان الكتاب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عبد الحميد من موالي بني عامر بن لؤي، وهو فارسي الأصل، وقد سكن الرقة، وكان في أول أمره ينتقل في القرى معلمًا في كتاتيبها، وعرف في نفسه فصاحة ومهارة بيانية، فالتحق بديوان هشام بن عبد الملك، وأعجب به سالم كاتب هشام، فأصهر إليه، وما زال به حتى خرجه كاتبًا لا يبار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عرفه مروان بن محمد، وكان عاملًا لهشام على أرمينية فاتخذه كاتبًا له، وأصبح عبد الحميد رئيسًا لديوانه، وظل وفيًّا لمروان بن محمد حتى الأنفاس الأخيرة من حياته، ومعروف أن مروان بن محمد هو آخر خلفاء بني أمي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بعد أن سقط ملك الأمويين طارده العباسيون حتى قتل في مصر، وكان عبد الحميد معه، فلقي حتفه أيضًا في مص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يعد عبد الحميد الكاتب أبلغ كتاب هذا العصر الأموي وأبرعهم، وقد سماه الجاحظ في بيانه أي في كتابه </w:t>
      </w:r>
      <w:r>
        <w:rPr>
          <w:b/>
          <w:bCs/>
          <w:color w:val="000000"/>
          <w:sz w:val="18"/>
          <w:szCs w:val="18"/>
          <w:rtl w:val="true"/>
        </w:rPr>
        <w:t>(</w:t>
      </w:r>
      <w:r>
        <w:rPr>
          <w:b/>
          <w:b/>
          <w:bCs/>
          <w:color w:val="000000"/>
          <w:sz w:val="18"/>
          <w:sz w:val="18"/>
          <w:szCs w:val="18"/>
          <w:rtl w:val="true"/>
        </w:rPr>
        <w:t>البيان والتبيين</w:t>
      </w:r>
      <w:r>
        <w:rPr>
          <w:b/>
          <w:bCs/>
          <w:color w:val="000000"/>
          <w:sz w:val="18"/>
          <w:szCs w:val="18"/>
          <w:rtl w:val="true"/>
        </w:rPr>
        <w:t xml:space="preserve">): </w:t>
      </w:r>
      <w:r>
        <w:rPr>
          <w:b/>
          <w:b/>
          <w:bCs/>
          <w:color w:val="000000"/>
          <w:sz w:val="18"/>
          <w:sz w:val="18"/>
          <w:szCs w:val="18"/>
          <w:rtl w:val="true"/>
        </w:rPr>
        <w:t>عبد الحميد الأكبر، ونصح الكتاب أن يأخذوا من كتابته نموذجًا لهم يحتذونه، وقد قيل</w:t>
      </w:r>
      <w:r>
        <w:rPr>
          <w:b/>
          <w:bCs/>
          <w:color w:val="000000"/>
          <w:sz w:val="18"/>
          <w:szCs w:val="18"/>
          <w:rtl w:val="true"/>
        </w:rPr>
        <w:t xml:space="preserve">: </w:t>
      </w:r>
      <w:r>
        <w:rPr>
          <w:b/>
          <w:b/>
          <w:bCs/>
          <w:color w:val="000000"/>
          <w:sz w:val="18"/>
          <w:sz w:val="18"/>
          <w:szCs w:val="18"/>
          <w:rtl w:val="true"/>
        </w:rPr>
        <w:t>فتحت الرسائل بعبد الحميد، وختمت بابن العميد، وفي ذلك إشارة إلى مكانة عبد الحميد في فن الرسائ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يذكر الدكتور شوقي ضيف عن ابن النديم في </w:t>
      </w:r>
      <w:r>
        <w:rPr>
          <w:b/>
          <w:bCs/>
          <w:color w:val="000000"/>
          <w:sz w:val="18"/>
          <w:szCs w:val="18"/>
          <w:rtl w:val="true"/>
        </w:rPr>
        <w:t>"</w:t>
      </w:r>
      <w:r>
        <w:rPr>
          <w:b/>
          <w:b/>
          <w:bCs/>
          <w:color w:val="000000"/>
          <w:sz w:val="18"/>
          <w:sz w:val="18"/>
          <w:szCs w:val="18"/>
          <w:rtl w:val="true"/>
        </w:rPr>
        <w:t>ترجمته لعبد الحميد الكاتب</w:t>
      </w:r>
      <w:r>
        <w:rPr>
          <w:b/>
          <w:bCs/>
          <w:color w:val="000000"/>
          <w:sz w:val="18"/>
          <w:szCs w:val="18"/>
          <w:rtl w:val="true"/>
        </w:rPr>
        <w:t xml:space="preserve">" </w:t>
      </w:r>
      <w:r>
        <w:rPr>
          <w:b/>
          <w:b/>
          <w:bCs/>
          <w:color w:val="000000"/>
          <w:sz w:val="18"/>
          <w:sz w:val="18"/>
          <w:szCs w:val="18"/>
          <w:rtl w:val="true"/>
        </w:rPr>
        <w:t>قوله</w:t>
      </w:r>
      <w:r>
        <w:rPr>
          <w:b/>
          <w:bCs/>
          <w:color w:val="000000"/>
          <w:sz w:val="18"/>
          <w:szCs w:val="18"/>
          <w:rtl w:val="true"/>
        </w:rPr>
        <w:t xml:space="preserve">: </w:t>
      </w:r>
      <w:r>
        <w:rPr>
          <w:b/>
          <w:b/>
          <w:bCs/>
          <w:color w:val="000000"/>
          <w:sz w:val="18"/>
          <w:sz w:val="18"/>
          <w:szCs w:val="18"/>
          <w:rtl w:val="true"/>
        </w:rPr>
        <w:t>عنه أخذ المترسلون ولطريقته لزموا، وهو الذي سهل سبيل البلاغة في الترسل، وقد أجمع كثيرون على أنه أول من استخدم التحميدات في فصول الكتب</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على هذا؛ فإن الرسالة التي سندرسها اليوم لعبد الحميد الكاتب تعد نصًّا مهمًّا؛ لأنها غير موجهة إلى شخص معين، وإنما هي رسالة وجهها عبد الحميد الكاتب إلى طائفة الكتاب، وقد كان لهذه الطائفة كيان واضح في الدولة الأموية، وقد وصف في هذه الرسالة عبد الحميد الكاتب صناعة الكتابة، وأهمية الكتاب في تدبير الحكم، ووجههم إلى ما ينبغي عليهم أن يتحلوا به من آداب ثقافية، وأخرى خلقية وسياسية</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59:00Z</dcterms:created>
  <dc:creator>asu</dc:creator>
  <dc:description/>
  <cp:keywords/>
  <dc:language>en-US</dc:language>
  <cp:lastModifiedBy>User</cp:lastModifiedBy>
  <cp:lastPrinted>2013-05-19T14:12:00Z</cp:lastPrinted>
  <dcterms:modified xsi:type="dcterms:W3CDTF">2013-06-26T11:22:00Z</dcterms:modified>
  <cp:revision>3</cp:revision>
  <dc:subject/>
  <dc:title>مقدمة في دراسة الفرق</dc:title>
</cp:coreProperties>
</file>