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نص رسالة عبد الحميد الكاتب إلى الكُتّاب</w:t>
      </w:r>
    </w:p>
    <w:p>
      <w:pPr>
        <w:pStyle w:val="Papersubtitle"/>
        <w:bidi w:val="1"/>
        <w:spacing w:before="120" w:after="0"/>
        <w:ind w:left="0" w:right="0" w:hanging="0"/>
        <w:jc w:val="center"/>
        <w:rPr>
          <w:i/>
          <w:i/>
          <w:iCs/>
          <w:sz w:val="44"/>
          <w:szCs w:val="44"/>
          <w:lang w:val="en-US" w:eastAsia="en-US"/>
        </w:rPr>
      </w:pPr>
      <w:r>
        <w:rPr>
          <w:i/>
          <w:iCs/>
          <w:sz w:val="44"/>
          <w:szCs w:val="44"/>
          <w:rtl w:val="true"/>
          <w:lang w:val="en-US" w:eastAsia="en-US"/>
        </w:rPr>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Author"/>
        <w:bidi w:val="1"/>
        <w:spacing w:before="120" w:after="0"/>
        <w:ind w:left="0" w:right="0" w:hanging="0"/>
        <w:jc w:val="center"/>
        <w:rPr>
          <w:i/>
          <w:i/>
          <w:iCs/>
        </w:rPr>
      </w:pPr>
      <w:r>
        <w:rPr>
          <w:i/>
          <w:i/>
          <w:iCs/>
          <w:rtl w:val="true"/>
        </w:rPr>
        <w:t>رباب رضا</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lang w:bidi="ar-EG"/>
        </w:rPr>
      </w:pPr>
      <w:r>
        <w:rPr>
          <w:i/>
          <w:i/>
          <w:iCs/>
          <w:rtl w:val="true"/>
        </w:rPr>
        <w:t>شاه علم – ماليزيا</w:t>
      </w:r>
    </w:p>
    <w:p>
      <w:pPr>
        <w:pStyle w:val="Author"/>
        <w:bidi w:val="1"/>
        <w:spacing w:before="120" w:after="0"/>
        <w:ind w:left="0" w:right="0" w:hanging="0"/>
        <w:jc w:val="center"/>
        <w:rPr>
          <w:i/>
          <w:i/>
          <w:iCs/>
          <w:color w:val="000080"/>
        </w:rPr>
      </w:pPr>
      <w:r>
        <w:rPr>
          <w:i/>
          <w:iCs/>
          <w:color w:val="000080"/>
        </w:rPr>
        <w:t>rabab.redaa@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عرض </w:t>
      </w:r>
      <w:r>
        <w:rPr>
          <w:b/>
          <w:b/>
          <w:bCs/>
          <w:sz w:val="18"/>
          <w:sz w:val="18"/>
          <w:szCs w:val="18"/>
          <w:rtl w:val="true"/>
        </w:rPr>
        <w:t>نص رسالة عبد الحميد الكاتب إلى الكُتّاب</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نص الرسال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نص رسالة عبد الحميد الكاتب إلى الكُتّاب</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أما نص الرسالة فيقول بعد الحمد لله والثناء عليه</w:t>
      </w:r>
      <w:r>
        <w:rPr>
          <w:b/>
          <w:bCs/>
          <w:color w:val="000000"/>
          <w:sz w:val="18"/>
          <w:szCs w:val="18"/>
          <w:rtl w:val="true"/>
        </w:rPr>
        <w:t>: "</w:t>
      </w:r>
      <w:r>
        <w:rPr>
          <w:b/>
          <w:b/>
          <w:bCs/>
          <w:color w:val="000000"/>
          <w:sz w:val="18"/>
          <w:sz w:val="18"/>
          <w:szCs w:val="18"/>
          <w:rtl w:val="true"/>
        </w:rPr>
        <w:t>أما بعد</w:t>
      </w:r>
      <w:r>
        <w:rPr>
          <w:b/>
          <w:bCs/>
          <w:color w:val="000000"/>
          <w:sz w:val="18"/>
          <w:szCs w:val="18"/>
          <w:rtl w:val="true"/>
        </w:rPr>
        <w:t xml:space="preserve">: </w:t>
      </w:r>
      <w:r>
        <w:rPr>
          <w:b/>
          <w:b/>
          <w:bCs/>
          <w:color w:val="000000"/>
          <w:sz w:val="18"/>
          <w:sz w:val="18"/>
          <w:szCs w:val="18"/>
          <w:rtl w:val="true"/>
        </w:rPr>
        <w:t xml:space="preserve">حفظكم الله يا أهل صناعة الكتابة، وحاطكم ووفقكم وأرشدكم، فإن الله   جعل الناس بعد الأنبياء والمرسلين </w:t>
      </w:r>
      <w:r>
        <w:rPr>
          <w:b/>
          <w:bCs/>
          <w:color w:val="000000"/>
          <w:sz w:val="18"/>
          <w:szCs w:val="18"/>
          <w:rtl w:val="true"/>
        </w:rPr>
        <w:t>-</w:t>
      </w:r>
      <w:r>
        <w:rPr>
          <w:b/>
          <w:b/>
          <w:bCs/>
          <w:color w:val="000000"/>
          <w:sz w:val="18"/>
          <w:sz w:val="18"/>
          <w:szCs w:val="18"/>
          <w:rtl w:val="true"/>
        </w:rPr>
        <w:t>صلوات الله عليهم أجمعين</w:t>
      </w:r>
      <w:r>
        <w:rPr>
          <w:b/>
          <w:bCs/>
          <w:color w:val="000000"/>
          <w:sz w:val="18"/>
          <w:szCs w:val="18"/>
          <w:rtl w:val="true"/>
        </w:rPr>
        <w:t xml:space="preserve">- </w:t>
      </w:r>
      <w:r>
        <w:rPr>
          <w:b/>
          <w:b/>
          <w:bCs/>
          <w:color w:val="000000"/>
          <w:sz w:val="18"/>
          <w:sz w:val="18"/>
          <w:szCs w:val="18"/>
          <w:rtl w:val="true"/>
        </w:rPr>
        <w:t>ومن بعد الملوك المكرمين أصنافًا، وإن كانوا في الحقيقة سواء، وصرفهم في صنوف الصناعات وضروب المحاولات إلى أسباب معايشهم، وأبواب أرزاقهم، فجعلكم معشر الكتاب في أشرف الجهات، أهل الأدب والمروءة والعلم والروا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بكم تنتظم للخلافة محاسنها، وتستقيم أمورها، وبنصائحكم يصلح الله للخلق سلطانهم، وتعمر بلادهم، لا يستغني الملك عنكم، ولا يوجد كاف إلا منكم، فموقعكم من الملوك موقع أسماعهم التي بها يسمعون، وأبصارهم التي بها يبصرون، وألسنتهم التي بها ينطقون، وأيديهم التي بها يبطشون، فأمتعكم الله بما خصكم من فضل صناعتكم، ولا نزع عنكم ما أضفاه من النعمة عليك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ليس أحد أحوج إلى اجتماع صفات الخير المحمودة، وخصال الفضل المذكورة المعدودة منكم أيها الكتاب إذا كنتم على ما يأتي في هذا الكتاب من صفتكم، فإن الكاتب يحتاج من نفسه، ويحتاج منه صاحبه الذي يثق به في مهمات أموره أن يكون حليمًا في موضع الحلم فاهمًا في موضع الحكم، مقدامًا في موضع الإقدام، محجامًا في موضع الإحجام، مؤثرًا للعفاف والعدل والإنصاف، كتومًا للأسرار، وفيًّا عند الشدائد، عالمًا بما يأتي من النواز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يضع الأمور مواضعها والطوارق أماكنها، قد نظر في كل فن من فنون العلم فأحكمه، فإن لم يحكمه أخذ منه بمقدار يكتفي به، يعرف بغريزة عقله، وحسن أدبه، وفضل تجربته ما يرد عليه قبل وروده، وعاقبة ما يصدر عنه قبل صدوره، فيعد لكل أمر عدته وعتاده، ويهيئ لكل وجه هيئته وعدت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تنافسوا يا معشر الكتاب في صنوف الآداب، وتفقهوا في الدين، وابدءوا بعلم كتاب الله   والفرائض ثم العربية، فإنها ثقاف ألسنتكم، ثم أجيدوا الخط، فإنه حلية كتبكم، وارووا الأشعار، واعرفوا غريبها ومعانيها وأيام العرب والعجم وأحاديثها وسيرها، فإن ذلك معين لكم على ما تسمو إليه هممك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ا تضيعوا النظر في الحساب، فإنه قوام كتاب الخراج، وارغبوا بأنفسكم عن المطامع سنيها ودنيها وسفساف الأمور ومحقرها، فإنها مذلة للرقاب، مفسدة للكتا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نزهوا صناعتكم عن الدناءات، واربئوا بأنفسكم عن السعاية والنميمة، وما فيه أهل الجهالات، وإياكم والكبر والصلف والعظمة، فإنها عداوة مجتلبة من غير إحن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تحابوا في الله   في صناعتكم، وتواصوا عليها بالذي هو أليق بأهل الفضل والعدل والنبل من سلفكم، وإن نبا الزمان برجل منكم فاعطفوا عليه وواسوه حتى يرجع إليه حاله، ويثوب إليه أمره، وإن أقعد أحدكم عن مكسبه ولقاء إخوانه، فزوروه وعظموه وشاوروه، واستظهروا بفضل تجربته وقدم معرفت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يكن الرجل منكم على من اصطنعه واستظهر به ليوم حاجته إليه أحفظ منه على ولده وأخيه، فإن عرضت في الشغل محمدة، فلا يضيفها إلا إلى صاحبه، وإن عرضت مذمة فليحملها هو من دونه، وليحذر السقطة والزلة والملل عند تغير الحال، فإن العيب إليكم معشر الكتاب أسرع منه إلى القراء، وهو لكم أفسد منه ل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فقد علمتم أن الرجل منكم إذا صحبه الرجل يبذل له من نفسه ما يجب له عليه من حقه، فواجب عليه أن يعقد له من وفائه وشكره واحتماله وصبره ونصيحته وكتمان سره، وتدبير أمره ما هو جزاء لحقه، ويصدق ذلك بفعله عند الحاجة إليه والاضطرار إلى ما لديه، فاستشعروا ذلكم </w:t>
      </w:r>
      <w:r>
        <w:rPr>
          <w:b/>
          <w:bCs/>
          <w:color w:val="000000"/>
          <w:sz w:val="18"/>
          <w:szCs w:val="18"/>
          <w:rtl w:val="true"/>
        </w:rPr>
        <w:t>-</w:t>
      </w:r>
      <w:r>
        <w:rPr>
          <w:b/>
          <w:b/>
          <w:bCs/>
          <w:color w:val="000000"/>
          <w:sz w:val="18"/>
          <w:sz w:val="18"/>
          <w:szCs w:val="18"/>
          <w:rtl w:val="true"/>
        </w:rPr>
        <w:t>وفقكم الله</w:t>
      </w:r>
      <w:r>
        <w:rPr>
          <w:b/>
          <w:bCs/>
          <w:color w:val="000000"/>
          <w:sz w:val="18"/>
          <w:szCs w:val="18"/>
          <w:rtl w:val="true"/>
        </w:rPr>
        <w:t xml:space="preserve">- </w:t>
      </w:r>
      <w:r>
        <w:rPr>
          <w:b/>
          <w:b/>
          <w:bCs/>
          <w:color w:val="000000"/>
          <w:sz w:val="18"/>
          <w:sz w:val="18"/>
          <w:szCs w:val="18"/>
          <w:rtl w:val="true"/>
        </w:rPr>
        <w:t>من أنفسكم في حالة الرخاء والشدة والحرمان والمواساة والإحسان والسراء والضراء، فنعمت الشيمة هذه لمن وسم بها من أهل هذه الصناعة الشريف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إذا ولي الرجل منكم أو صير إليه من أمر خلق الله وعياله أمر فليراقب الله   وليؤثر طاعته، وليكن على الضعيف رفيقًا وللمظلوم منصفًا، فإن الخلق عيال الله، وأحبهم إليه أرفقهم بعيا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ليكن بالعدل حاكمًا، وللأشراف مكرمًا، وللفيء موفرًا، وللبلاد عامرًا، وللرعية متألفًا، وعن إيذائهم متخلفً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يكن في مجلسه متواضعًا حليمًا، وفي سجلات خراجه واستقضاء حقوقه رفيقًا، وإذا صحب أحدكم رجلًا فليختبر خلائقه، فإذا عرف حسنها وقبيحها أعانه على ما يوافقه من الحسن، واحتال لصرفه عما يهواه من القبيح بألطف حيلة وأجمل وسيلة</w:t>
      </w:r>
      <w:r>
        <w:rPr>
          <w:b/>
          <w:bCs/>
          <w:color w:val="000000"/>
          <w:sz w:val="18"/>
          <w:szCs w:val="18"/>
          <w:rtl w:val="true"/>
        </w:rPr>
        <w:t xml:space="preserve">. </w:t>
      </w:r>
    </w:p>
    <w:p>
      <w:pPr>
        <w:pStyle w:val="Normal"/>
        <w:jc w:val="left"/>
        <w:rPr/>
      </w:pPr>
      <w:r>
        <w:rPr>
          <w:b/>
          <w:b/>
          <w:bCs/>
          <w:color w:val="000000"/>
          <w:sz w:val="18"/>
          <w:sz w:val="18"/>
          <w:szCs w:val="18"/>
          <w:rtl w:val="true"/>
        </w:rPr>
        <w:t>وقد علمتم أن سائس البهيمة إذا كان بصيرًا بسياستها التمس معرفة أخلاقها، فإن كانت رموحًا لم يهجها إذا ركبها، وإن كانت شبوبًا اتقاها من قبل يديها، وإن خاف منها شرودًا توقاها من ناحية رأسها، وإن كانت حرونًا قمع برفق هواها في طريقها، فإن استمرت عطَفها يسيرًا، فيسلس له قيادها، وفي هذا الوصف من السياسة دلائل لمن ساس الناس وعاملهم وخدمهم وداخله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كاتب بفضل أدبه وشريف صنعته ولطيف حيلته ومعاملته لمن يحاوره من الناس ويناظره، ويفهم عنه أو يخاف سطوته أولى بالرفق بصاحبه ومداراته وتقويم وده من سائس البهيمة التي لا تحير جوابًا، ولا تعرف صوابًا، ولا تفهم خطابًا إلا بقدر ما يصيرها إليه صاحبها الراكب علي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لا فأمعنوا </w:t>
      </w:r>
      <w:r>
        <w:rPr>
          <w:b/>
          <w:bCs/>
          <w:color w:val="000000"/>
          <w:sz w:val="18"/>
          <w:szCs w:val="18"/>
          <w:rtl w:val="true"/>
        </w:rPr>
        <w:t>-</w:t>
      </w:r>
      <w:r>
        <w:rPr>
          <w:b/>
          <w:b/>
          <w:bCs/>
          <w:color w:val="000000"/>
          <w:sz w:val="18"/>
          <w:sz w:val="18"/>
          <w:szCs w:val="18"/>
          <w:rtl w:val="true"/>
        </w:rPr>
        <w:t>رحمكم الله</w:t>
      </w:r>
      <w:r>
        <w:rPr>
          <w:b/>
          <w:bCs/>
          <w:color w:val="000000"/>
          <w:sz w:val="18"/>
          <w:szCs w:val="18"/>
          <w:rtl w:val="true"/>
        </w:rPr>
        <w:t xml:space="preserve">- </w:t>
      </w:r>
      <w:r>
        <w:rPr>
          <w:b/>
          <w:b/>
          <w:bCs/>
          <w:color w:val="000000"/>
          <w:sz w:val="18"/>
          <w:sz w:val="18"/>
          <w:szCs w:val="18"/>
          <w:rtl w:val="true"/>
        </w:rPr>
        <w:t xml:space="preserve">في النظر، وأعملوا فيه ما أمكنكم من الروية والفكر تأمنوا </w:t>
      </w:r>
      <w:r>
        <w:rPr>
          <w:b/>
          <w:bCs/>
          <w:color w:val="000000"/>
          <w:sz w:val="18"/>
          <w:szCs w:val="18"/>
          <w:rtl w:val="true"/>
        </w:rPr>
        <w:t>-</w:t>
      </w:r>
      <w:r>
        <w:rPr>
          <w:b/>
          <w:b/>
          <w:bCs/>
          <w:color w:val="000000"/>
          <w:sz w:val="18"/>
          <w:sz w:val="18"/>
          <w:szCs w:val="18"/>
          <w:rtl w:val="true"/>
        </w:rPr>
        <w:t>بإذن الله</w:t>
      </w:r>
      <w:r>
        <w:rPr>
          <w:b/>
          <w:bCs/>
          <w:color w:val="000000"/>
          <w:sz w:val="18"/>
          <w:szCs w:val="18"/>
          <w:rtl w:val="true"/>
        </w:rPr>
        <w:t xml:space="preserve">- </w:t>
      </w:r>
      <w:r>
        <w:rPr>
          <w:b/>
          <w:b/>
          <w:bCs/>
          <w:color w:val="000000"/>
          <w:sz w:val="18"/>
          <w:sz w:val="18"/>
          <w:szCs w:val="18"/>
          <w:rtl w:val="true"/>
        </w:rPr>
        <w:t xml:space="preserve">ممن صحبتموه النبوة والاستثقال والجفوة، ويصير منكم إلى الموافقة، وتصيروا منه إلى المؤاخاة والشفقة </w:t>
      </w:r>
      <w:r>
        <w:rPr>
          <w:b/>
          <w:bCs/>
          <w:color w:val="000000"/>
          <w:sz w:val="18"/>
          <w:szCs w:val="18"/>
          <w:rtl w:val="true"/>
        </w:rPr>
        <w:t>-</w:t>
      </w:r>
      <w:r>
        <w:rPr>
          <w:b/>
          <w:b/>
          <w:bCs/>
          <w:color w:val="000000"/>
          <w:sz w:val="18"/>
          <w:sz w:val="18"/>
          <w:szCs w:val="18"/>
          <w:rtl w:val="true"/>
        </w:rPr>
        <w:t>إن شاء الله تعال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لا يجاوزن الرجل منكم في هيئة مجلسه وملبسه ومركبه ومطعمه ومشربه وبنائه وخدمه، وغير ذلك من فنون أمره قدر حقه، فإنكم مع ما فضلكم الله به من شرف صنعتكم خدمة، لا تحملون في خدمتكم التقصير، وحفظة لا تحتمل منكم أفعال التضييع والتبذي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ستعينوا على عفافكم بالقصد في كل ما ذكرته لكم وقصصته عليكم، واحذروا متالف السرف، وسوء عاقبة الترف، فإنهما يعقبان الفقر، ويذلان الرقاب ويفضحان أهلهما؛ ولا سيما الكتاب وأرباب الآدا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للأمور أشباه، وبعضها دليل على بعض، فاستدلوا على مؤتنف أعمالكم بما سبقت إليه تجربتكم، ثم اسلكوا من مسالك التدبير أوضحها محجة، وأصدقها حجة، وأحمدها عاقب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علموا أن للتدبير آفة متلفة، وهي الوصف الشاغل لصاحبه عن إنفاذ عمله ورؤيته، فليقصد الرجل منكم في مجلسه قصد الكافي من منطقه، وليوجز في ابتدائه وجوابه، وليأخذ بمجامع حججه، فإن ذلك مصلحة لفعله، ومدفعة للتشاغل عن إكثار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ليضرع إلى الله في صلة توفيقه وإمداده بتسديده مخافة وقوعه في الغلط المضر ببدنه وعقله وأدبه، فإنه إن ظن منكم ظان أو قال قائل</w:t>
      </w:r>
      <w:r>
        <w:rPr>
          <w:b/>
          <w:bCs/>
          <w:color w:val="000000"/>
          <w:sz w:val="18"/>
          <w:szCs w:val="18"/>
          <w:rtl w:val="true"/>
        </w:rPr>
        <w:t xml:space="preserve">: </w:t>
      </w:r>
      <w:r>
        <w:rPr>
          <w:b/>
          <w:b/>
          <w:bCs/>
          <w:color w:val="000000"/>
          <w:sz w:val="18"/>
          <w:sz w:val="18"/>
          <w:szCs w:val="18"/>
          <w:rtl w:val="true"/>
        </w:rPr>
        <w:t>إن الذي برز من جميل صنعته وقوة حركته إنما هو بفضل حيلته وحسن تدبيره، فقد تعرض بظنه أو مقالته إلى أن يكله الله   إلى نفسه، فيصير منها إلى غير كاف، وذلك على من تأمله غير خاف</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ا يقل أحد منكم إنه أبصر بالأمور، وأحمل لعبء التدبير من مرافقه في صناعته ومصاحبه في خدمته، فإن أعقل الرجلين عند ذوي الألباب من رمى بالعجب من وراء ظهره، ورأى أن صاحبه أعقل منه، وأحمد في طريقت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على كل واحد من الفريقين أن يعرف فضل نعم الله </w:t>
      </w:r>
      <w:r>
        <w:rPr>
          <w:b/>
          <w:bCs/>
          <w:color w:val="000000"/>
          <w:sz w:val="18"/>
          <w:szCs w:val="18"/>
          <w:rtl w:val="true"/>
        </w:rPr>
        <w:t>-</w:t>
      </w:r>
      <w:r>
        <w:rPr>
          <w:b/>
          <w:b/>
          <w:bCs/>
          <w:color w:val="000000"/>
          <w:sz w:val="18"/>
          <w:sz w:val="18"/>
          <w:szCs w:val="18"/>
          <w:rtl w:val="true"/>
        </w:rPr>
        <w:t>جل ثناؤه</w:t>
      </w:r>
      <w:r>
        <w:rPr>
          <w:b/>
          <w:bCs/>
          <w:color w:val="000000"/>
          <w:sz w:val="18"/>
          <w:szCs w:val="18"/>
          <w:rtl w:val="true"/>
        </w:rPr>
        <w:t xml:space="preserve">- </w:t>
      </w:r>
      <w:r>
        <w:rPr>
          <w:b/>
          <w:b/>
          <w:bCs/>
          <w:color w:val="000000"/>
          <w:sz w:val="18"/>
          <w:sz w:val="18"/>
          <w:szCs w:val="18"/>
          <w:rtl w:val="true"/>
        </w:rPr>
        <w:t>من غير اعتزاز برأيه، ولا تزكية لنفسه، ولا تكاثر على أخيه أو نظيره وصاحبه وعشير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حمد الله واجب على الجميع، وذلك بالتواضع لعظمته، والتذلل لعزته، والتحدث بنعمت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أنا أقول في كتابي هذا ما سبق به المثل</w:t>
      </w:r>
      <w:r>
        <w:rPr>
          <w:b/>
          <w:bCs/>
          <w:color w:val="000000"/>
          <w:sz w:val="18"/>
          <w:szCs w:val="18"/>
          <w:rtl w:val="true"/>
        </w:rPr>
        <w:t xml:space="preserve">: </w:t>
      </w:r>
      <w:r>
        <w:rPr>
          <w:b/>
          <w:b/>
          <w:bCs/>
          <w:color w:val="000000"/>
          <w:sz w:val="18"/>
          <w:sz w:val="18"/>
          <w:szCs w:val="18"/>
          <w:rtl w:val="true"/>
        </w:rPr>
        <w:t>من يلزم النصيحة يلزمه العمل، وهو جوهر هذا الكتاب، وغرة كلامه بعد الذي فيه من ذكر الله   فلذلك جعلته آخره، وتممته به، تولانا الله وإياكم معشر الطلبة والكتبة بما يتولى به من سبق علمه بإسعاده وإرشاده، فإن ذلك إليه وبيده، والسلام عليكم ورحمة الله وبركاته</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
          <w:b/>
          <w:b/>
          <w:bCs/>
          <w:sz w:val="32"/>
          <w:szCs w:val="32"/>
        </w:rPr>
      </w:pPr>
      <w:r>
        <w:rPr>
          <w:rFonts w:cs="AL-Matee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04:00Z</dcterms:created>
  <dc:creator>asu</dc:creator>
  <dc:description/>
  <cp:keywords/>
  <dc:language>en-US</dc:language>
  <cp:lastModifiedBy>AHMED</cp:lastModifiedBy>
  <cp:lastPrinted>2013-05-19T14:12:00Z</cp:lastPrinted>
  <dcterms:modified xsi:type="dcterms:W3CDTF">2013-06-19T20:04:00Z</dcterms:modified>
  <cp:revision>2</cp:revision>
  <dc:subject/>
  <dc:title>مقدمة في دراسة الفرق</dc:title>
</cp:coreProperties>
</file>