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واضيع المتعلقة بعلم النفس التربو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sz w:val="22"/>
          <w:szCs w:val="22"/>
          <w:rtl w:val="true"/>
        </w:rPr>
        <w:t xml:space="preserve">/ </w:t>
      </w:r>
      <w:r>
        <w:rPr>
          <w:i/>
          <w:i/>
          <w:iCs/>
          <w:rtl w:val="true"/>
        </w:rPr>
        <w:t>ميريهان مجدي محمود عبد المجي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مواضيع المتعلقة بعلم النفس التربو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علم النفس التربو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إن علم النفس التربوي يتضمن موضوعات كثيرة ومتعددة تفيد المعلم وتفيد العملية التربوي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إن علم النفس التربوي يتضمن موضوعات كثيرة ومتعددة تفيد المعلم وتفيد العملية التربوية، يمكن تلخيصها في الآت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خصائص الطلبة النمائية، تركز الموضوعات التي يتناولها علم النفس التربوي على عملية نمو وتتبع مظاهر النمو للتلاميذ، منذ الطفولة إلى المراهقة، عبر مراحل النمو المختلفة، سواءً كانت هذه المظاهر معرفية، أو حركية، أو انفعالية، أو جسمية، كما تتطلب هذه الموضوعات، تناول المهام النمائية المرتبطة بكل مرحلة من مراحل النمو</w:t>
      </w:r>
      <w:r>
        <w:rPr>
          <w:rtl w:val="true"/>
          <w:lang w:bidi="ar-EG"/>
        </w:rPr>
        <w:t>؛</w:t>
      </w:r>
      <w:r>
        <w:rPr>
          <w:rtl w:val="true"/>
          <w:lang w:bidi="ar-EG"/>
        </w:rPr>
        <w:t xml:space="preserve"> فمرحلة الطفولة لها مطالب للنمو، ومرحلة المراهقة لها مطالب للنمو، وتوظيف هذه المهام في تحسين عملية التدريس، من حيث تخطيط الدرس، والنشاطات المنهجية واللامنهجية، التي تتم في داخل المدرسة لتحقيق الأهداف التربوية المرسومة، أو الموضوعة مسبقًا</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يتناول علم النفس التربوي عملية التعلم والتعليم، تتضمن مفهوم التعلم وأنماطه ونظرياته، وعوامله ونواتجه، التي  تهدف إلى تزويد التلاميذ، بالاستراتيجيات المختلفة لعمليات التعلم، وتعديل السلوك، وأنواع التفكير المختلفة، سواء كان تفكير ابتكاري، أو تفكير استنباطي، واستقرائي أو غيره من الأنواع المختلفة للتفكير</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دافعية أحد الموضوعات والمبادئ الأساسية، التي يركز عليها علم النفس التربوي</w:t>
      </w:r>
      <w:r>
        <w:rPr>
          <w:rtl w:val="true"/>
          <w:lang w:bidi="ar-EG"/>
        </w:rPr>
        <w:t>؛</w:t>
      </w:r>
      <w:r>
        <w:rPr>
          <w:rtl w:val="true"/>
          <w:lang w:bidi="ar-EG"/>
        </w:rPr>
        <w:t xml:space="preserve"> حيث يتم تفسير مفهوم الدوافع، ونظرياته وتطبيقاته في العملية التدريسية؛ لتحديد الأساليب التي تتضمن حفز واستثارة دافعية الطلاب لعملية التعلم والتعليم، ويعتبر هذا الموضوع أساس لعملية التعلم والتعليم في داخل المدرسة؛ لأن بدون الدوافع، وبدون تحديد الدوافع، أو الدافعية لدى الأفراد، أو لدى التلاميذ لا نستطيع أن نقدم في عملية التعلم، ولا نستطيع أن نصل إلى نتائج مرجوة، ونتائج صحيحة في الجوانب المختلفة لعلمية التعلم</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فروق الفردية بين التلاميذ، حيث يعالج علم النفس التربوي، ويدرس باستفاضة موضوع الفروق الفردية بين الطلبة، في مجال القدرات العقلية، أو التحصيل أو غيرها من السلوكيات، التي تتم في المدرسة، وكيف يستفيد المعلم من هذه الفروق في اختيار وسائل وطرق التدريس المناسبة لتلاميذه، وفقًا لقدراتهم، أو وفقًا لميولهم، أو وفقًا لاتجاهاتهم، فإن هذا الموضوع أحد الموضوعات الهامة، التي يتناولها علم النفس التربوي</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يركز علم النفس التربوي على نتائج العملية التعليمية؛ للتأكد من مدى تحقيق الأهداف التربوية، بدارسة موضوع هام، وهو القياس والتقويم التربوي، الذي عن طريقه نستطيع أن نؤكد فاعلية البرامج التربوية، وفاعلية التدريس بواسطة طرق تقويم تعلم التلاميذ، بدأً من الاختبارات التي يضعها المعلم، سواء كانت مقالية، أو موضوعية، وانتهاءً بالاختبارات المعيارية الدقيقة، التي تتم أو التي توضع وفقًا لخصائص سيكومترية محدد</w:t>
      </w:r>
      <w:r>
        <w:rPr>
          <w:rtl w:val="true"/>
          <w:lang w:bidi="ar-EG"/>
        </w:rPr>
        <w:t>ة</w:t>
      </w:r>
      <w:r>
        <w:rPr>
          <w:rtl w:val="true"/>
          <w:lang w:bidi="ar-EG"/>
        </w:rPr>
        <w:t xml:space="preserve"> لهذا الموضوع</w:t>
      </w:r>
      <w:r>
        <w:rPr>
          <w:rtl w:val="true"/>
          <w:lang w:bidi="ar-EG"/>
        </w:rPr>
        <w:t>.</w:t>
      </w:r>
    </w:p>
    <w:p>
      <w:pPr>
        <w:pStyle w:val="Normal"/>
        <w:bidi w:val="1"/>
        <w:ind w:left="0" w:right="0" w:hanging="0"/>
        <w:jc w:val="left"/>
        <w:rPr>
          <w:lang w:bidi="ar-EG"/>
        </w:rPr>
      </w:pPr>
      <w:r>
        <w:rPr>
          <w:lang w:bidi="ar-EG"/>
        </w:rPr>
        <w:t>6</w:t>
      </w:r>
      <w:r>
        <w:rPr>
          <w:rtl w:val="true"/>
          <w:lang w:bidi="ar-EG"/>
        </w:rPr>
        <w:t xml:space="preserve">- </w:t>
      </w:r>
      <w:r>
        <w:rPr>
          <w:rtl w:val="true"/>
          <w:lang w:bidi="ar-EG"/>
        </w:rPr>
        <w:t>العلاقات الاجتماعية بين التلاميذ في المدرسة، وبين المدرسين والتلاميذ، والتفاعل الصفي بين التلميذ والمدرس، وبين التلميذ والتلميذ، فعملية التفاعل الصفي مهمة جدًّا لدور المعلم، أو لنجاح المعلم في عملية التدريس، والتعليم داخل الفصل المدرسي</w:t>
      </w:r>
      <w:r>
        <w:rPr>
          <w:rtl w:val="true"/>
          <w:lang w:bidi="ar-EG"/>
        </w:rPr>
        <w:t>.</w:t>
      </w:r>
    </w:p>
    <w:p>
      <w:pPr>
        <w:pStyle w:val="Normal"/>
        <w:bidi w:val="1"/>
        <w:ind w:left="0" w:right="0" w:hanging="0"/>
        <w:jc w:val="left"/>
        <w:rPr/>
      </w:pPr>
      <w:r>
        <w:rPr>
          <w:lang w:bidi="ar-EG"/>
        </w:rPr>
        <w:t>7</w:t>
      </w:r>
      <w:r>
        <w:rPr>
          <w:rtl w:val="true"/>
          <w:lang w:bidi="ar-EG"/>
        </w:rPr>
        <w:t xml:space="preserve">- </w:t>
      </w:r>
      <w:r>
        <w:rPr>
          <w:rtl w:val="true"/>
          <w:lang w:bidi="ar-EG"/>
        </w:rPr>
        <w:t>وأخيرًا هناك موضوع هام لا يتركه دارس علم النفس التربوي، حتى يفهمه فهمًا جيدًا، وهو البيئة المدرسية أو الصفية، والاهتمام بالعوامل الفيزيقية والاجتماعية، التي تؤثر على عملية التعليم والتعلم في الفصل المدرسي، مثل</w:t>
      </w:r>
      <w:r>
        <w:rPr>
          <w:rtl w:val="true"/>
          <w:lang w:bidi="ar-EG"/>
        </w:rPr>
        <w:t xml:space="preserve">: </w:t>
      </w:r>
      <w:r>
        <w:rPr>
          <w:rtl w:val="true"/>
          <w:lang w:bidi="ar-EG"/>
        </w:rPr>
        <w:t>ترتيب المقاعد، واستخدام الوسائل التكنولوجية الحديثة في التدريس</w:t>
      </w:r>
      <w:r>
        <w:rPr>
          <w:rtl w:val="true"/>
          <w:lang w:bidi="ar-EG"/>
        </w:rPr>
        <w:t>.</w:t>
      </w:r>
    </w:p>
    <w:p>
      <w:pPr>
        <w:pStyle w:val="Normal"/>
        <w:bidi w:val="1"/>
        <w:ind w:left="0" w:right="0" w:hanging="0"/>
        <w:jc w:val="left"/>
        <w:rPr/>
      </w:pPr>
      <w:r>
        <w:rPr>
          <w:rtl w:val="true"/>
          <w:lang w:bidi="ar-EG"/>
        </w:rPr>
        <w:t>علم النفس التربوي يتميز بفرعين رئيسيين هما</w:t>
      </w:r>
      <w:r>
        <w:rPr>
          <w:rtl w:val="true"/>
          <w:lang w:bidi="ar-EG"/>
        </w:rPr>
        <w:t xml:space="preserve">: </w:t>
      </w:r>
      <w:r>
        <w:rPr>
          <w:rtl w:val="true"/>
          <w:lang w:bidi="ar-EG"/>
        </w:rPr>
        <w:t>علم النفس التعليمي، وعلم النفس المدرسي</w:t>
      </w:r>
      <w:r>
        <w:rPr>
          <w:rtl w:val="true"/>
          <w:lang w:bidi="ar-EG"/>
        </w:rPr>
        <w:t>.</w:t>
      </w:r>
    </w:p>
    <w:p>
      <w:pPr>
        <w:pStyle w:val="Normal"/>
        <w:bidi w:val="1"/>
        <w:ind w:left="0" w:right="0" w:hanging="0"/>
        <w:jc w:val="left"/>
        <w:rPr/>
      </w:pPr>
      <w:r>
        <w:rPr>
          <w:rtl w:val="true"/>
          <w:lang w:bidi="ar-EG"/>
        </w:rPr>
        <w:t>ف</w:t>
      </w:r>
      <w:r>
        <w:rPr>
          <w:rtl w:val="true"/>
          <w:lang w:bidi="ar-EG"/>
        </w:rPr>
        <w:t>الأول</w:t>
      </w:r>
      <w:r>
        <w:rPr>
          <w:rtl w:val="true"/>
          <w:lang w:bidi="ar-EG"/>
        </w:rPr>
        <w:t xml:space="preserve">: </w:t>
      </w:r>
      <w:r>
        <w:rPr>
          <w:rtl w:val="true"/>
          <w:lang w:bidi="ar-EG"/>
        </w:rPr>
        <w:t>علم النفسي التعليمي</w:t>
      </w:r>
      <w:r>
        <w:rPr>
          <w:rtl w:val="true"/>
          <w:lang w:bidi="ar-EG"/>
        </w:rPr>
        <w:t>:</w:t>
      </w:r>
      <w:r>
        <w:rPr>
          <w:rtl w:val="true"/>
          <w:lang w:bidi="ar-EG"/>
        </w:rPr>
        <w:t xml:space="preserve"> </w:t>
      </w:r>
      <w:r>
        <w:rPr>
          <w:rtl w:val="true"/>
          <w:lang w:bidi="ar-EG"/>
        </w:rPr>
        <w:t>يتركز محتواه على موضوع التعلم والتعليم، أو التدريس من ناحية، وعلى القياس، والتقويم النفسي والتربوي من ناحية أخرى، وعلم النفس التعليمي هو كل معرفة نفسية، تقدم للمعلم موجهة؛ لتنمية مهاراته كمهني تربوي، وهذا علم متخصص يدرس في الجامعات المختلفة</w:t>
      </w:r>
      <w:r>
        <w:rPr>
          <w:rtl w:val="true"/>
          <w:lang w:bidi="ar-EG"/>
        </w:rPr>
        <w:t>.</w:t>
      </w:r>
    </w:p>
    <w:p>
      <w:pPr>
        <w:pStyle w:val="Normal"/>
        <w:bidi w:val="1"/>
        <w:ind w:left="0" w:right="0" w:hanging="0"/>
        <w:jc w:val="left"/>
        <w:rPr/>
      </w:pPr>
      <w:r>
        <w:rPr>
          <w:rtl w:val="true"/>
          <w:lang w:bidi="ar-EG"/>
        </w:rPr>
        <w:t>والثاني</w:t>
      </w:r>
      <w:r>
        <w:rPr>
          <w:rtl w:val="true"/>
          <w:lang w:bidi="ar-EG"/>
        </w:rPr>
        <w:t xml:space="preserve">: </w:t>
      </w:r>
      <w:r>
        <w:rPr>
          <w:rtl w:val="true"/>
          <w:lang w:bidi="ar-EG"/>
        </w:rPr>
        <w:t>هو علم النفس المدرسي</w:t>
      </w:r>
      <w:r>
        <w:rPr>
          <w:rtl w:val="true"/>
          <w:lang w:bidi="ar-EG"/>
        </w:rPr>
        <w:t xml:space="preserve">: </w:t>
      </w:r>
      <w:r>
        <w:rPr>
          <w:rtl w:val="true"/>
          <w:lang w:bidi="ar-EG"/>
        </w:rPr>
        <w:t>وهو العلم الذي يقدم لل</w:t>
      </w:r>
      <w:r>
        <w:rPr>
          <w:rtl w:val="true"/>
          <w:lang w:bidi="ar-EG"/>
        </w:rPr>
        <w:t>إ</w:t>
      </w:r>
      <w:r>
        <w:rPr>
          <w:rtl w:val="true"/>
          <w:lang w:bidi="ar-EG"/>
        </w:rPr>
        <w:t>خصائي النفسي، الذي يعمل داخل المنظومة المدرسية، ويتضمن موضوعات علم النفس التربوي في هذا المجال، أو في علم النفس المدرسي، المهام التشخيصية مثل</w:t>
      </w:r>
      <w:r>
        <w:rPr>
          <w:rtl w:val="true"/>
          <w:lang w:bidi="ar-EG"/>
        </w:rPr>
        <w:t xml:space="preserve">: </w:t>
      </w:r>
      <w:r>
        <w:rPr>
          <w:rtl w:val="true"/>
          <w:lang w:bidi="ar-EG"/>
        </w:rPr>
        <w:t>تطبيق الاختبارات النفسية، فيجب على المعلم أن يتعلم، كيف يطبق الاختبارات النفسية، سواء من قبله كمعلم، أو من قبل الأخصائي النفسي في داخل المدرسة، وإجراء المقابلات مع المعلمين، وأولياء أمور التلاميذ، وتحليل هذه المقابلات؛ حتى نصل إلى نتائج، ونشخص ما يقابله التلاميذ من مشكلات، ومن سلوكيات داخل المدرسة</w:t>
      </w:r>
      <w:r>
        <w:rPr>
          <w:rtl w:val="true"/>
          <w:lang w:bidi="ar-EG"/>
        </w:rPr>
        <w:t>.</w:t>
      </w:r>
    </w:p>
    <w:p>
      <w:pPr>
        <w:pStyle w:val="Normal"/>
        <w:bidi w:val="1"/>
        <w:ind w:left="0" w:right="0" w:hanging="0"/>
        <w:jc w:val="left"/>
        <w:rPr>
          <w:lang w:bidi="ar-EG"/>
        </w:rPr>
      </w:pPr>
      <w:r>
        <w:rPr>
          <w:rtl w:val="true"/>
          <w:lang w:bidi="ar-EG"/>
        </w:rPr>
        <w:t>كما يتضمن علم النفس المدرسي، تقديم المشورة للمعلمين وغيرهم من المهتمين، أو المهنيين داخل المدرسة، المهتمين بالعملية التربوية أو المهنيين داخل المدرسة، كما يدرس المشكلات النفسية، التي يتعرض لها التلاميذ في داخل المدرسة وخارج المدرسة</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41:00Z</dcterms:modified>
  <cp:revision>282</cp:revision>
  <dc:subject/>
  <dc:title>Paper Title (use style: paper title)</dc:title>
</cp:coreProperties>
</file>