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مضارع المجزوم بع إن الشرط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1728" w:leader="none"/>
          <w:tab w:val="center" w:pos="5216" w:leader="none"/>
        </w:tabs>
        <w:bidi w:val="1"/>
        <w:ind w:left="0" w:right="0" w:hanging="0"/>
        <w:jc w:val="center"/>
        <w:rPr>
          <w:i/>
          <w:i/>
          <w:iCs/>
        </w:rPr>
      </w:pPr>
      <w:r>
        <w:rPr>
          <w:i/>
          <w:iCs/>
        </w:rPr>
        <w:t>mohamad.saad@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ضارع المجزوم بع إن الشرط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lang w:val="en-US" w:eastAsia="en-US"/>
        </w:rPr>
        <w:t>المضارع المجزوم بع إن الشرطية</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لمضارع المجزوم بع إن الشرط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مضارع المجزوم بع إن الشرطية</w:t>
      </w:r>
      <w:r>
        <w:rPr>
          <w:rtl w:val="true"/>
          <w:lang w:val="en-US" w:eastAsia="en-US"/>
        </w:rPr>
        <w:t>:</w:t>
      </w:r>
    </w:p>
    <w:p>
      <w:pPr>
        <w:pStyle w:val="TextBody"/>
        <w:bidi w:val="1"/>
        <w:jc w:val="both"/>
        <w:rPr>
          <w:lang w:val="en-US" w:eastAsia="en-US"/>
        </w:rPr>
      </w:pPr>
      <w:r>
        <w:rPr>
          <w:rtl w:val="true"/>
          <w:lang w:val="en-US" w:eastAsia="en-US"/>
        </w:rPr>
        <w:t>وأما إن الشرطية فتجزم ما بعدها، وهي أم حروف الشرط، ولها من التصرف ما ليس لغيرها، ألا تراها تستعمل ظاهرةً ومضمرةً مقدرة، ويحذف بعدها الشرط ويقوم غيره مقامه، وتليها الأسماء على الإضمار؛ فأما عملها ظاهرةً فنحو قولك</w:t>
      </w:r>
      <w:r>
        <w:rPr>
          <w:rtl w:val="true"/>
          <w:lang w:val="en-US" w:eastAsia="en-US"/>
        </w:rPr>
        <w:t xml:space="preserve">: </w:t>
      </w:r>
      <w:r>
        <w:rPr>
          <w:rtl w:val="true"/>
          <w:lang w:val="en-US" w:eastAsia="en-US"/>
        </w:rPr>
        <w:t>إن تكرمني أكرمك،  وأما عملها مقدرة فبعد خمسة أشياء</w:t>
      </w:r>
      <w:r>
        <w:rPr>
          <w:rtl w:val="true"/>
          <w:lang w:val="en-US" w:eastAsia="en-US"/>
        </w:rPr>
        <w:t xml:space="preserve">: </w:t>
      </w:r>
      <w:r>
        <w:rPr>
          <w:rtl w:val="true"/>
          <w:lang w:val="en-US" w:eastAsia="en-US"/>
        </w:rPr>
        <w:t>الأمر والنهي والاستفهام والعرض والتمني، وهو كالجواب بالفاء إلا الجحد، فإنه لا يجاب بالجزم، واعمل أنك إذا قلت في الشرط</w:t>
      </w:r>
      <w:r>
        <w:rPr>
          <w:rtl w:val="true"/>
          <w:lang w:val="en-US" w:eastAsia="en-US"/>
        </w:rPr>
        <w:t xml:space="preserve">: </w:t>
      </w:r>
      <w:r>
        <w:rPr>
          <w:rtl w:val="true"/>
          <w:lang w:val="en-US" w:eastAsia="en-US"/>
        </w:rPr>
        <w:t xml:space="preserve">إن تكرمني أكرمك مثلًا؛ فالفعل الأول مجزوم بإن، بلا خلاف فيما أعلم، وهو الشرط، ومعنى الشرط العلامة والأمارة، فكأن وجود الشرط علامة لوجود جوابه، ومنه أشراط الساعة أي علاماتها </w:t>
      </w:r>
      <w:r>
        <w:rPr>
          <w:rtl w:val="true"/>
          <w:lang w:val="en-US" w:eastAsia="en-US"/>
        </w:rPr>
        <w:t>.</w:t>
      </w:r>
    </w:p>
    <w:p>
      <w:pPr>
        <w:pStyle w:val="TextBody"/>
        <w:bidi w:val="1"/>
        <w:jc w:val="both"/>
        <w:rPr>
          <w:lang w:val="en-US" w:eastAsia="en-US"/>
        </w:rPr>
      </w:pPr>
      <w:r>
        <w:rPr>
          <w:rtl w:val="true"/>
          <w:lang w:val="en-US" w:eastAsia="en-US"/>
        </w:rPr>
        <w:t>وأما الجزاء، فيختلف فيه؛ فذهب أبو العباس المبرد إلى أن الجازم للشرط إن، وإن وفعل الشرط جميعًا عملا في الجزاء، فهو عنده كالمبتدأ والخبر، فالعامل في المبتدأ الرافع له الابتداء، والابتداء والمبتدأ جميعًا عملا في الخبر، وكذلك إن هي العاملة فيما بعدها من فعل الشرط، وفعل الشرط وحرف الشرط جميعًا عملا في الجزاء؛ لأن الجزاء يفتقر إلى تقدمها افتقارًا واحدًا، وهما المقتضيان لوجود الجواب، فليس نسبة العمل إلى أحدهما بأولى من نسبته إلى الآخر، وهذا القول وإن كان عليه جماعة من حذاق أصحابنا</w:t>
      </w:r>
      <w:r>
        <w:rPr>
          <w:rtl w:val="true"/>
          <w:lang w:val="en-US" w:eastAsia="en-US"/>
        </w:rPr>
        <w:t xml:space="preserve">- </w:t>
      </w:r>
      <w:r>
        <w:rPr>
          <w:rtl w:val="true"/>
          <w:lang w:val="en-US" w:eastAsia="en-US"/>
        </w:rPr>
        <w:t>فإنه لا ينفك من ضعف؛ وذلك لأن إن عاملة في الشرط لا محالة، وقد ظهر أثر عملها فيه، وأما الشرط فليس بعامل هنا لأنه فعل والجزاء فعل، وليس عمل أحدهما في الآخر بأولى من العكس، وإذا ثبت أنه لا أثر له في العلم فإضافة ما لا أثر له إلى ما له أثر له لا أثر له، ويمكن أن يقال</w:t>
      </w:r>
      <w:r>
        <w:rPr>
          <w:rtl w:val="true"/>
          <w:lang w:val="en-US" w:eastAsia="en-US"/>
        </w:rPr>
        <w:t xml:space="preserve">: </w:t>
      </w:r>
      <w:r>
        <w:rPr>
          <w:rtl w:val="true"/>
          <w:lang w:val="en-US" w:eastAsia="en-US"/>
        </w:rPr>
        <w:t>إن الشيء قد يؤثر بانفراده أثرًا، فإذا انضاف إلى غيره وركب معه حصل له بالتركيب حكمٌ لم يكن له قبل</w:t>
      </w:r>
      <w:r>
        <w:rPr>
          <w:rtl w:val="true"/>
          <w:lang w:val="en-US" w:eastAsia="en-US"/>
        </w:rPr>
        <w:t>.</w:t>
      </w:r>
    </w:p>
    <w:p>
      <w:pPr>
        <w:pStyle w:val="TextBody"/>
        <w:bidi w:val="1"/>
        <w:jc w:val="both"/>
        <w:rPr/>
      </w:pPr>
      <w:r>
        <w:rPr>
          <w:rtl w:val="true"/>
          <w:lang w:val="en-US" w:eastAsia="en-US"/>
        </w:rPr>
        <w:t xml:space="preserve">والذي عليه الأكثر أن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هي العاملة في الشرط وجوابه؛ لأنه قد ثبت عملها في الشرط، فكانت هي العاملة في الجزاء، إلا أن عملها في الشرط بلا واسطة وفي الجزاء بواسطة الشرط، فكان فعل الشرط شرطًا في العمل لا جزءًا من العامل، وكذلك تقول في المبتدأ والخبر</w:t>
      </w:r>
      <w:r>
        <w:rPr>
          <w:rtl w:val="true"/>
          <w:lang w:val="en-US" w:eastAsia="en-US"/>
        </w:rPr>
        <w:t xml:space="preserve">: </w:t>
      </w:r>
      <w:r>
        <w:rPr>
          <w:rtl w:val="true"/>
          <w:lang w:val="en-US" w:eastAsia="en-US"/>
        </w:rPr>
        <w:t>إن الابتداء عامل في المبتدأ بلا واسطة وفي الخبر بواسطة المبتدأ، وقد شبه بعض النحويين ذلك بالماء والنار، فقال</w:t>
      </w:r>
      <w:r>
        <w:rPr>
          <w:rtl w:val="true"/>
          <w:lang w:val="en-US" w:eastAsia="en-US"/>
        </w:rPr>
        <w:t xml:space="preserve">: </w:t>
      </w:r>
      <w:r>
        <w:rPr>
          <w:rtl w:val="true"/>
          <w:lang w:val="en-US" w:eastAsia="en-US"/>
        </w:rPr>
        <w:t>إذا وضعت الماء في قدر وسخنته بالنار فالنار هي المؤثرة</w:t>
      </w:r>
      <w:r>
        <w:rPr>
          <w:rtl w:val="true"/>
          <w:lang w:val="en-US" w:eastAsia="en-US"/>
        </w:rPr>
        <w:t xml:space="preserve"> با</w:t>
      </w:r>
      <w:r>
        <w:rPr>
          <w:rtl w:val="true"/>
          <w:lang w:val="en-US" w:eastAsia="en-US"/>
        </w:rPr>
        <w:t>لإسخان في القدر والماء</w:t>
      </w:r>
      <w:r>
        <w:rPr>
          <w:rtl w:val="true"/>
          <w:lang w:val="en-US" w:eastAsia="en-US"/>
        </w:rPr>
        <w:t>،</w:t>
      </w:r>
      <w:r>
        <w:rPr>
          <w:rtl w:val="true"/>
          <w:lang w:val="en-US" w:eastAsia="en-US"/>
        </w:rPr>
        <w:t xml:space="preserve"> إلا أن تأثيرها في القدر بلا واسطة وفي الماء بواسطة القدر، ويحكى عن أبي عثمان أنه كان يقول</w:t>
      </w:r>
      <w:r>
        <w:rPr>
          <w:rtl w:val="true"/>
          <w:lang w:val="en-US" w:eastAsia="en-US"/>
        </w:rPr>
        <w:t xml:space="preserve">: </w:t>
      </w:r>
      <w:r>
        <w:rPr>
          <w:rtl w:val="true"/>
          <w:lang w:val="en-US" w:eastAsia="en-US"/>
        </w:rPr>
        <w:t>إن فعل الشرط وجوابه ليسا مجزومين معربين، وإنما هما مبنيان؛ لأنهما لما وقعا بعد حرف الشرط فقد وقعا موقعًا لا يصلح فيه الأسماء، فبعدا من شبهها، فعادا إلى البناء الذي كان يجب للأفعال، وهذا القول ظاهر الفساد، وبأدنى تأمل يضح؛ وذلك لأنه لو وجب له البناء بدخول إن عليه لوجب له البناء بدخول النواصب وبقية الجوازم؛ لأن الأسماء لا تقع فيها، فاعرفه</w:t>
      </w:r>
      <w:r>
        <w:rPr>
          <w:rtl w:val="true"/>
          <w:lang w:val="en-US" w:eastAsia="en-US"/>
        </w:rPr>
        <w:t>.</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7:00Z</dcterms:modified>
  <cp:revision>65</cp:revision>
  <dc:subject/>
  <dc:title>Paper Title (use style: paper title)</dc:title>
</cp:coreProperties>
</file>