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خصائص المدرسة البغدادية، </w:t>
      </w:r>
      <w:r>
        <w:rPr>
          <w:i/>
          <w:i/>
          <w:iCs/>
          <w:sz w:val="48"/>
          <w:sz w:val="48"/>
          <w:szCs w:val="48"/>
          <w:rtl w:val="true"/>
        </w:rPr>
        <w:t>أولًا</w:t>
      </w:r>
      <w:r>
        <w:rPr>
          <w:i/>
          <w:iCs/>
          <w:sz w:val="48"/>
          <w:szCs w:val="48"/>
          <w:rtl w:val="true"/>
        </w:rPr>
        <w:t xml:space="preserve">: </w:t>
      </w:r>
      <w:r>
        <w:rPr>
          <w:i/>
          <w:i/>
          <w:iCs/>
          <w:sz w:val="48"/>
          <w:sz w:val="48"/>
          <w:szCs w:val="48"/>
          <w:rtl w:val="true"/>
        </w:rPr>
        <w:t>السماع</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radw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خصائص المدرسة البغدادية، </w:t>
      </w:r>
      <w:r>
        <w:rPr>
          <w:rFonts w:eastAsia="Times New Roman"/>
          <w:rtl w:val="true"/>
          <w:lang w:bidi="ar-EG"/>
        </w:rPr>
        <w:t>أولًا</w:t>
      </w:r>
      <w:r>
        <w:rPr>
          <w:rFonts w:eastAsia="Times New Roman"/>
          <w:rtl w:val="true"/>
          <w:lang w:bidi="ar-EG"/>
        </w:rPr>
        <w:t xml:space="preserve">: </w:t>
      </w:r>
      <w:r>
        <w:rPr>
          <w:rFonts w:eastAsia="Times New Roman"/>
          <w:rtl w:val="true"/>
          <w:lang w:bidi="ar-EG"/>
        </w:rPr>
        <w:t>السماع</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مدرسة البغدادية</w:t>
      </w:r>
      <w:r>
        <w:rPr>
          <w:i/>
          <w:rtl w:val="true"/>
        </w:rPr>
        <w:t xml:space="preserve">- </w:t>
      </w:r>
      <w:r>
        <w:rPr>
          <w:i/>
          <w:i/>
          <w:rtl w:val="true"/>
        </w:rPr>
        <w:t>السماع</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خصائص المدرسة البغدادية، </w:t>
      </w:r>
      <w:r>
        <w:rPr>
          <w:rtl w:val="true"/>
          <w:lang w:val="en-US" w:eastAsia="en-US"/>
        </w:rPr>
        <w:t>أولًا</w:t>
      </w:r>
      <w:r>
        <w:rPr>
          <w:rtl w:val="true"/>
          <w:lang w:val="en-US" w:eastAsia="en-US"/>
        </w:rPr>
        <w:t xml:space="preserve">: </w:t>
      </w:r>
      <w:r>
        <w:rPr>
          <w:rtl w:val="true"/>
          <w:lang w:val="en-US" w:eastAsia="en-US"/>
        </w:rPr>
        <w:t>السماع</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خصائص المدرسة البغداد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سماع</w:t>
      </w:r>
      <w:r>
        <w:rPr>
          <w:rtl w:val="true"/>
          <w:lang w:val="en-US" w:eastAsia="en-US"/>
        </w:rPr>
        <w:t>:</w:t>
      </w:r>
    </w:p>
    <w:p>
      <w:pPr>
        <w:pStyle w:val="TextBody"/>
        <w:bidi w:val="1"/>
        <w:jc w:val="both"/>
        <w:rPr>
          <w:lang w:val="en-US" w:eastAsia="en-US"/>
        </w:rPr>
      </w:pPr>
      <w:r>
        <w:rPr>
          <w:rtl w:val="true"/>
          <w:lang w:val="en-US" w:eastAsia="en-US"/>
        </w:rPr>
        <w:t>كانت المدرسة البصرية تتشدد في الأخذ عن العرب، ولم تقبل إلا ما سمعته من العرب الفصحاء اللذين سلمت فصاحتهم من شوائب التحضر وآفاته، وهم سكان بوادي نجد والحجاز وتهامة، من قيس وتميم وأسد ثم هزيل وبعض الطائيين، ولم يؤخذ عن غيرهم من سائر قبائل العرب، ولم يؤخذ عن حضري قط، ولا عن سكان البراري ممكن كان يسكن أطراف البلاد المجاورة لسائر الأمم من حولهم، وكان البصريون يفاضلون بين لغات العرب، أما الكوفيون فكانوا لا يميزون بين لغات العرب، ويأخذون عن جميعهم بدويّهم وحضريهم، ولذلك افتخر البصريون عليهم بقولهم</w:t>
      </w:r>
      <w:r>
        <w:rPr>
          <w:rtl w:val="true"/>
          <w:lang w:val="en-US" w:eastAsia="en-US"/>
        </w:rPr>
        <w:t>: "</w:t>
      </w:r>
      <w:r>
        <w:rPr>
          <w:rtl w:val="true"/>
          <w:lang w:val="en-US" w:eastAsia="en-US"/>
        </w:rPr>
        <w:t>إننا أخذنا اللغة عن حرشة الضباب، وأكلة اليرابيع، وهؤلاء أخذوا اللغة عن أهل السواد، أصحاب الكواميخ وأكلة الشواريز</w:t>
      </w:r>
      <w:r>
        <w:rPr>
          <w:rtl w:val="true"/>
          <w:lang w:val="en-US" w:eastAsia="en-US"/>
        </w:rPr>
        <w:t>"</w:t>
      </w:r>
      <w:r>
        <w:rPr>
          <w:rtl w:val="true"/>
          <w:lang w:val="en-US" w:eastAsia="en-US"/>
        </w:rPr>
        <w:t>، والمراد بأهل السواد</w:t>
      </w:r>
      <w:r>
        <w:rPr>
          <w:rtl w:val="true"/>
          <w:lang w:val="en-US" w:eastAsia="en-US"/>
        </w:rPr>
        <w:t xml:space="preserve">: </w:t>
      </w:r>
      <w:r>
        <w:rPr>
          <w:rtl w:val="true"/>
          <w:lang w:val="en-US" w:eastAsia="en-US"/>
        </w:rPr>
        <w:t>أهل الحاضرة وأهل المدائن</w:t>
      </w:r>
      <w:r>
        <w:rPr>
          <w:rtl w:val="true"/>
          <w:lang w:val="en-US" w:eastAsia="en-US"/>
        </w:rPr>
        <w:t>.</w:t>
      </w:r>
    </w:p>
    <w:p>
      <w:pPr>
        <w:pStyle w:val="TextBody"/>
        <w:bidi w:val="1"/>
        <w:jc w:val="both"/>
        <w:rPr>
          <w:lang w:val="en-US" w:eastAsia="en-US"/>
        </w:rPr>
      </w:pPr>
      <w:r>
        <w:rPr>
          <w:rtl w:val="true"/>
          <w:lang w:val="en-US" w:eastAsia="en-US"/>
        </w:rPr>
        <w:t>وقد صار البغداديون على نهج الكوفيين في ذلك، فلم يكونوا يميزون بين لغة وأخرى، أو يفضلون ما ورد عن قبيلة على ما ورد عن قبيلة أخرى، فاللغات عندهم كلها يحتج بها، ولا يجوز أن ترد لغة من أجل أن تقبل أخرى، ومن أمثلة ذلك؛ أن الزجاجي كان يجيز لغات العرب مهما تنوعت ويحترمها، ولا يقبل أن يصفها بالشذوذ، وإن خالفت قياس البصريين، كما أن ابن جني عبر عن احترام البغداديين للغات بقوله</w:t>
      </w:r>
      <w:r>
        <w:rPr>
          <w:rtl w:val="true"/>
          <w:lang w:val="en-US" w:eastAsia="en-US"/>
        </w:rPr>
        <w:t>: "</w:t>
      </w:r>
      <w:r>
        <w:rPr>
          <w:rtl w:val="true"/>
          <w:lang w:val="en-US" w:eastAsia="en-US"/>
        </w:rPr>
        <w:t>اللغات على اختلافها كلها حجة، ألا ترى أن لغة الحجاز في إعمال ما، ولغة تميم في تركه، كل منهما يقبله القياس</w:t>
      </w:r>
      <w:r>
        <w:rPr>
          <w:rtl w:val="true"/>
          <w:lang w:val="en-US" w:eastAsia="en-US"/>
        </w:rPr>
        <w:t>!</w:t>
      </w:r>
      <w:r>
        <w:rPr>
          <w:rtl w:val="true"/>
          <w:lang w:val="en-US" w:eastAsia="en-US"/>
        </w:rPr>
        <w:t>، فليس لك أن ترد إحدى اللغتين بصاحبتها، لأنها ليست أحق بذلك من الأخرى، لكن غاية ما لك في ذلك أن تتخير إحداهما فتقويها على أختها، وتعتقد أن أقوى القياسين أقبل لها وأشد نسبًا بها، وأما رد إحداهما بالأخرى فلا</w:t>
      </w:r>
      <w:r>
        <w:rPr>
          <w:rtl w:val="true"/>
          <w:lang w:val="en-US" w:eastAsia="en-US"/>
        </w:rPr>
        <w:t>".</w:t>
      </w:r>
    </w:p>
    <w:p>
      <w:pPr>
        <w:pStyle w:val="TextBody"/>
        <w:bidi w:val="1"/>
        <w:jc w:val="both"/>
        <w:rPr/>
      </w:pPr>
      <w:r>
        <w:rPr>
          <w:rtl w:val="true"/>
          <w:lang w:val="en-US" w:eastAsia="en-US"/>
        </w:rPr>
        <w:t>ولم يخالف البغداديون البصريين في عدم التمييز بين لغات العرب فحسب، وإنما كانوا يأخذون عن الأعراب اللذين توطنوا في الحاضرة، وذهب الزمخشري، وهو من البغداديين المتأخرين، إلى أبعد من هذا، فكان يرى جواز الاحتجاج بكلام أئمة اللغة وكبار رواتها جاعلًا ما يقولونه بمنزلة ما يروونه، وكان ابن جني يأخذ عن الأعراب من بني عقيل اللذين توطنوا في العراق وملكوا الكوفة والبلاد الفراتية، وتغلبوا على الجزيرة والموصل، وهو بهذا مخالف لنهج البصريين، متوافق مع نهج الكوفيين، لكنه لم يكن يأخذ إلا عن الفصحاء منهم اللذين سلمت سليقتهم ولم يتعرضوا للحن أو لسقطات لسانية، وكان دائمًا يسأل هؤلاء الفصحاء ويقف مبهورًا أمام فصاحتهم، مقتنعًا بما يقولونه ومحتجًّا به، وكان يثق بهم ويرى أنه إذا عُدل أحدهم عن لغته إلى لغة أخرى سقيمة عافها ولم يعبأ بها</w:t>
      </w:r>
      <w:r>
        <w:rPr>
          <w:rtl w:val="true"/>
          <w:lang w:val="en-US" w:eastAsia="en-US"/>
        </w:rPr>
        <w:t>.</w:t>
      </w:r>
    </w:p>
    <w:p>
      <w:pPr>
        <w:pStyle w:val="TextBody"/>
        <w:bidi w:val="1"/>
        <w:jc w:val="both"/>
        <w:rPr>
          <w:lang w:val="en-US" w:eastAsia="en-US"/>
        </w:rPr>
      </w:pPr>
      <w:r>
        <w:rPr>
          <w:rtl w:val="true"/>
          <w:lang w:val="en-US" w:eastAsia="en-US"/>
        </w:rPr>
        <w:t>فالبغداديون من جهة السماع، وقفوا موقفًا وسطًا بين المذهبين البصري والكوفي، فلم يميزوا بين لغات العرب، وإن كان بعضها يفضل البعض الآخر، فلا يرفضون أية لغة منها، لكنهم يجوزون لأنفسهم أن يأخذوا بلغة دون رفض الأخرى أو تضعيفها، وكانوا يأخذون عن الأعراب اللذين يحيطون بالحواضر واللذين توطنوا في بعضها، مثل بني عقيل، وكان البغداديون على اطلاع واسع بلغة العرب، ولهم أقوال تدل على ذلك، فكانوا يستطيعون التمييز بين ما جاء ولم يجئ عنهم</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6</cp:revision>
  <dc:subject/>
  <dc:title>Paper Title (use style: paper title)</dc:title>
</cp:coreProperties>
</file>