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sz w:val="48"/>
          <w:sz w:val="48"/>
          <w:szCs w:val="48"/>
          <w:rtl w:val="true"/>
        </w:rPr>
        <w:t>معاني    صيغة الأفعال المزيد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Papersubtitle"/>
        <w:bidi w:val="1"/>
        <w:ind w:left="0" w:right="0" w:hanging="0"/>
        <w:rPr/>
      </w:pPr>
      <w:r>
        <w:rPr>
          <w:i/>
          <w:i/>
          <w:iCs/>
          <w:rtl w:val="true"/>
        </w:rPr>
        <w:t xml:space="preserve">مبحث في  الصرف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>إعداد</w:t>
      </w:r>
      <w:r>
        <w:rPr>
          <w:i/>
          <w:iCs/>
          <w:rtl w:val="true"/>
          <w:lang w:val="en-US"/>
        </w:rPr>
        <w:t xml:space="preserve">/ </w:t>
      </w:r>
      <w:r>
        <w:rPr>
          <w:i/>
          <w:i/>
          <w:iCs/>
          <w:rtl w:val="true"/>
          <w:lang w:val="en-US"/>
        </w:rPr>
        <w:t xml:space="preserve">شادية بيومي حامد عطية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>قسم الدعوة وأصول الدين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>كلية العلوم الاسلامية – جامعة المدينة العالمي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i/>
          <w:i/>
          <w:iCs/>
          <w:rtl w:val="true"/>
          <w:lang w:val="en-US"/>
        </w:rPr>
        <w:t xml:space="preserve">شاه علم </w:t>
      </w:r>
      <w:r>
        <w:rPr>
          <w:i/>
          <w:iCs/>
          <w:rtl w:val="true"/>
          <w:lang w:val="en-US"/>
        </w:rPr>
        <w:t xml:space="preserve">- </w:t>
      </w:r>
      <w:r>
        <w:rPr>
          <w:i/>
          <w:i/>
          <w:iCs/>
          <w:rtl w:val="true"/>
          <w:lang w:val="en-US"/>
        </w:rPr>
        <w:t>ماليزيا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hyperlink r:id="rId2" w:tgtFrame="_blank">
        <w:r>
          <w:rPr>
            <w:i/>
            <w:iCs/>
            <w:lang w:val="en-US" w:eastAsia="en-US"/>
          </w:rPr>
          <w:t>shadia@mediu.ws</w:t>
        </w:r>
      </w:hyperlink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 w:eastAsia="SimSun"/>
          <w:i/>
          <w:i/>
          <w:iCs/>
          <w:lang w:val="en-US" w:eastAsia="en-US"/>
        </w:rPr>
      </w:pPr>
      <w:r>
        <w:rPr>
          <w:rFonts w:eastAsia="SimSun" w:ascii="Times New Roman" w:hAnsi="Times New Roman"/>
          <w:i/>
          <w:iCs/>
          <w:rtl w:val="true"/>
          <w:lang w:val="en-US" w:eastAsia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 w:eastAsia="SimSun"/>
          <w:i/>
          <w:i/>
          <w:iCs/>
          <w:lang w:val="en-US" w:eastAsia="en-US"/>
        </w:rPr>
      </w:pPr>
      <w:r>
        <w:rPr>
          <w:rFonts w:eastAsia="SimSun" w:ascii="Times New Roman" w:hAnsi="Times New Roman"/>
          <w:i/>
          <w:iCs/>
          <w:rtl w:val="true"/>
          <w:lang w:val="en-US" w:eastAsia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i/>
          <w:i/>
          <w:iCs/>
          <w:lang w:val="en-US"/>
        </w:rPr>
      </w:pPr>
      <w:r>
        <w:rPr>
          <w:i/>
          <w:iCs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  <w:lang w:bidi="ar-MA"/>
        </w:rPr>
      </w:pPr>
      <w:r>
        <w:rPr>
          <w:rFonts w:cs="Arial" w:ascii="Arial" w:hAnsi="Arial"/>
          <w:sz w:val="20"/>
          <w:szCs w:val="20"/>
          <w:rtl w:val="true"/>
          <w:lang w:bidi="ar-MA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خلاصة 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سنتطرق في مبحثنا هذا للإدلاء بمعاني صيغة الأفعال المزيدة مع شرحها وتوضيحا بإعطاء أمثلة من القران الكريم ومن لغتنا الفصيحة البليغ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bidi w:val="1"/>
        <w:spacing w:before="0" w:after="0"/>
        <w:ind w:left="0" w:right="7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كلمات المفتاح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معاني صيغة أَفعَلَ ؛ معاني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فَ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؛ ؛معاني صيغة فـَاعَلَ 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قدمة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ن مادة الصرف مادة دسمة تعنى بالكلمة لما لها من أهمية في تركيب    الكلام ونحن الان لا نزال حديثنا عن نوع من أنواعها الا وهو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ف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ونخص الافعال المزيدة ومعاني صيغ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 w:eastAsia="zh-CN"/>
        </w:rPr>
        <w:t>II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.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وضوع المقال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عاني صيغة أَف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نستطيع جمع معاني أفعل في ما يل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تعدية، التعريض ، المطاوعة ، وصيرورة ما هو فا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أَفْعَ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صاحب    ما اشتق منه ، ودخول الفاعل في الوقت المشتق منه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َفْ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الوصول الي المكان وغير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فَ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أتي لعدة معاني ،والغالب فيها التكثير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ومن المعاني لـ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فَ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عدية، والصيرورة ، والسلب الي غير ذلك من المعاني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فاع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أتي لاربعة معاني والغالب فيها المشارك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ل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فْتَعَلَ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عدة معاني    منه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كلف ، المطاوعة ،والاتخاذ ، والمشاركة ، والتصرف باجتهاد ومبالغ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تاتي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(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َفَعل 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عدة معاني منها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تكلف ن المطاوعة الاتخاذ ، التجنب ، الطلب ، الصيرورة ،ولمجرد وغيرها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ََفاَعل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لها أربعة معاني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شاركة ، والتكلف ، والمطاوعة ، والمجر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صيغة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ستَفْ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تدل علي المعاني الاتية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طلب ،التحول ، المطاوعة ، الاتخاذ ، وبمعنى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أَفْ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)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، وبمعنى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(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فْتَعَلَ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)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والمجر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 w:eastAsia="zh-CN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 w:eastAsia="zh-CN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راجع والمصادر</w:t>
      </w:r>
    </w:p>
    <w:p>
      <w:pPr>
        <w:pStyle w:val="Normal"/>
        <w:widowControl w:val="false"/>
        <w:bidi w:val="1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   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حمد عبد الخالق    عظيمة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غني في تصريف الافعال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قاهرة ـ دار الحديث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أحمد محمد الحملاوي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ذا العرف في فن الصر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القاهرة ـ مطبعة دار الكتب المصرية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27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3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    بهاء الدين أبو محمد بن عقيل ؛تحقيق محمد بن كا مل بركات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ساعد علي تسهيل الفوائد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جدة ـ دار المدني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[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4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عبد الله بن محمد بن أحمد النقرة كار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ح الشافية في التصري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مخطوطات    مكتبة الملك عبد العزيز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37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5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أثير الدين أبو حيان النحوي الاندلسي ،تحقيق فخر الدين قباوة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: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بدع في التصري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دار الآفاق الجديدة ،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39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هـ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6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رضي الدين محمد الاستراباذي ،تحقيق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عبد المقصود محمد عبد المقصود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شرح شافية ابن الحاجب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، مكتبة الثقافة الدينية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200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أبو عبد الفتاح عثمان بن جني الموصلي ، تحقيق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: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براهيم مصطفى وعبد الله آمين ،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المصنف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 مصر ـ مطبعة مصطفى البابي الحلبي و أولاده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/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54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[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8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]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ـمحمد عبد الخالق عضيمة ،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"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اللباب من تصريف الفعال 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 xml:space="preserve">" 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 xml:space="preserve">ـ القاهرة ـ دار الحديث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1988</w:t>
      </w:r>
      <w:r>
        <w:rPr>
          <w:rFonts w:ascii="Times New Roman" w:hAnsi="Times New Roman"/>
          <w:b/>
          <w:b/>
          <w:bCs/>
          <w:sz w:val="18"/>
          <w:sz w:val="18"/>
          <w:szCs w:val="18"/>
          <w:rtl w:val="true"/>
          <w:lang w:val="en-US"/>
        </w:rPr>
        <w:t>م</w:t>
      </w:r>
      <w:r>
        <w:rPr>
          <w:rFonts w:ascii="Times New Roman" w:hAnsi="Times New Roman"/>
          <w:b/>
          <w:bCs/>
          <w:sz w:val="18"/>
          <w:szCs w:val="18"/>
          <w:rtl w:val="true"/>
          <w:lang w:val="en-US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  <w:textAlignment w:val="auto"/>
    </w:pPr>
    <w:rPr>
      <w:rFonts w:ascii="Times New Roman" w:hAnsi="Times New Roman" w:eastAsia="MS Mincho" w:cs="Times New Roman"/>
      <w:color w:val="auto"/>
      <w:kern w:val="2"/>
      <w:sz w:val="28"/>
      <w:szCs w:val="28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dia@mediu.w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379</Characters>
  <CharactersWithSpaces>19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0:00Z</dcterms:created>
  <dc:creator/>
  <dc:description/>
  <dc:language>en-US</dc:language>
  <cp:lastModifiedBy/>
  <dcterms:modified xsi:type="dcterms:W3CDTF">2013-07-04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