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راسة الوصف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الدراسة الوصف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راسة</w:t>
      </w:r>
      <w:r>
        <w:rPr>
          <w:i/>
          <w:i/>
          <w:rtl w:val="true"/>
        </w:rPr>
        <w:t>،</w:t>
      </w:r>
      <w:r>
        <w:rPr>
          <w:i/>
          <w:i/>
          <w:rtl w:val="true"/>
        </w:rPr>
        <w:t xml:space="preserve"> الوصف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الدراسة الوصف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دراسة الوصفية تقوم على منهجٍ وصفيٍّ؛ ولذلك سُمِّيت باسم منهجها؛ حيث تَصِفُ اللغة أو اللهجة في مستوياتها المختلف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نواحي 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بحيث يحدِّد الباحث في دراسته هذه مكانًا وزم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رِّق اللغويون بين نوعين من المنهج الوصفي؛ الأول يُسمى بالمنهج الوصفي التقريري، والآخر يُسمى بالمنهج الوصفيِّ التفس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نهج الوصفيّ التقريريّ</w:t>
      </w:r>
      <w:r>
        <w:rPr>
          <w:rFonts w:eastAsia="Times New Roman"/>
          <w:b/>
          <w:bCs/>
          <w:sz w:val="18"/>
          <w:szCs w:val="18"/>
          <w:rtl w:val="true"/>
        </w:rPr>
        <w:t xml:space="preserve">, </w:t>
      </w:r>
      <w:r>
        <w:rPr>
          <w:rFonts w:eastAsia="Times New Roman"/>
          <w:b/>
          <w:b/>
          <w:bCs/>
          <w:sz w:val="18"/>
          <w:sz w:val="18"/>
          <w:szCs w:val="18"/>
          <w:rtl w:val="true"/>
        </w:rPr>
        <w:t>فهو الذي يقفُ الباحث فيه عند حدود الوصف، والتحليل، والتصنيف، ولا يتدخَّل في تفسير ظاهرة، أو تعليل اتجاهٍ 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المنهج الوصفي التفسيري</w:t>
      </w:r>
      <w:r>
        <w:rPr>
          <w:rFonts w:eastAsia="Times New Roman"/>
          <w:b/>
          <w:bCs/>
          <w:sz w:val="18"/>
          <w:szCs w:val="18"/>
          <w:rtl w:val="true"/>
        </w:rPr>
        <w:t xml:space="preserve">, </w:t>
      </w:r>
      <w:r>
        <w:rPr>
          <w:rFonts w:eastAsia="Times New Roman"/>
          <w:b/>
          <w:b/>
          <w:bCs/>
          <w:sz w:val="18"/>
          <w:sz w:val="18"/>
          <w:szCs w:val="18"/>
          <w:rtl w:val="true"/>
        </w:rPr>
        <w:t>فهو الذي يتخطَّى فيه الباحث مجرّد الوصف إلى تفسير الظواهر اللغوية وشرحها، بذكر عللها وأسب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ضرب على ذلك مثلًا يوضّح الفرقَ بين الاتجاهين، وهو أنه إذا كان الواصف التقريري يصفُ صوت الرجل بالخُشُونة، ويصف صوت المرأة والطفل بالنعومة، ويقف عند هذا الحدّ</w:t>
      </w:r>
      <w:r>
        <w:rPr>
          <w:rFonts w:eastAsia="Times New Roman"/>
          <w:b/>
          <w:bCs/>
          <w:sz w:val="18"/>
          <w:szCs w:val="18"/>
          <w:rtl w:val="true"/>
        </w:rPr>
        <w:t xml:space="preserve">, </w:t>
      </w:r>
      <w:r>
        <w:rPr>
          <w:rFonts w:eastAsia="Times New Roman"/>
          <w:b/>
          <w:b/>
          <w:bCs/>
          <w:sz w:val="18"/>
          <w:sz w:val="18"/>
          <w:szCs w:val="18"/>
          <w:rtl w:val="true"/>
        </w:rPr>
        <w:t xml:space="preserve">فإن الواصف يكون وصفه وصفًا تفسيريًّا إذا ما بيّن علّة 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يّن علّة خشونة صوت الرجل</w:t>
      </w:r>
      <w:r>
        <w:rPr>
          <w:rFonts w:eastAsia="Times New Roman"/>
          <w:b/>
          <w:bCs/>
          <w:sz w:val="18"/>
          <w:szCs w:val="18"/>
          <w:rtl w:val="true"/>
        </w:rPr>
        <w:t xml:space="preserve">, </w:t>
      </w:r>
      <w:r>
        <w:rPr>
          <w:rFonts w:eastAsia="Times New Roman"/>
          <w:b/>
          <w:b/>
          <w:bCs/>
          <w:sz w:val="18"/>
          <w:sz w:val="18"/>
          <w:szCs w:val="18"/>
          <w:rtl w:val="true"/>
        </w:rPr>
        <w:t>ونعومة صوت النساء والأطفال</w:t>
      </w:r>
      <w:r>
        <w:rPr>
          <w:rFonts w:eastAsia="Times New Roman"/>
          <w:b/>
          <w:bCs/>
          <w:sz w:val="18"/>
          <w:szCs w:val="18"/>
          <w:rtl w:val="true"/>
        </w:rPr>
        <w:t xml:space="preserve">- </w:t>
      </w:r>
      <w:r>
        <w:rPr>
          <w:rFonts w:eastAsia="Times New Roman"/>
          <w:b/>
          <w:b/>
          <w:bCs/>
          <w:sz w:val="18"/>
          <w:sz w:val="18"/>
          <w:szCs w:val="18"/>
          <w:rtl w:val="true"/>
        </w:rPr>
        <w:t>وذلك بأن يُرجع هذا إلى شكل الوترين الصوتيين؛ فهما عند الرجال أطول وأغلظ وأكثر ارتخاء، وذلك يؤثِّر على عدد اهتزازات الوترين، وعلى نوع الذبذبات الصادرة عنهما، كما أن قِصَرَ الوترين الصوتيين ورقّتهما عند النساء والأطفال يُؤثّر على عدد الاهتزازات وعلى نوعها، وبذلك يكون الواصف قد بيَّن السبب المؤثر في خشونة الصوت أو نعومته؛ فمنهجه في هذه الحالة يكون منهجًا وصفيًّا تفسير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إذا لم يعلّل هذه الخشونة عند الرجل، أو يعلّل تلك النعومة عند المرأة والطفل </w:t>
      </w:r>
      <w:r>
        <w:rPr>
          <w:rFonts w:eastAsia="Times New Roman"/>
          <w:b/>
          <w:bCs/>
          <w:sz w:val="18"/>
          <w:szCs w:val="18"/>
          <w:rtl w:val="true"/>
        </w:rPr>
        <w:t>-</w:t>
      </w:r>
      <w:r>
        <w:rPr>
          <w:rFonts w:eastAsia="Times New Roman"/>
          <w:b/>
          <w:b/>
          <w:bCs/>
          <w:sz w:val="18"/>
          <w:sz w:val="18"/>
          <w:szCs w:val="18"/>
          <w:rtl w:val="true"/>
        </w:rPr>
        <w:t>فإن ذلك يدخل فيما يُسمى بالمنهج الوصفي التقر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ريب في أن اللغويّين القُدَامى كانوا يجمعون في دراستهم للغة العربية بين المنهجين </w:t>
      </w:r>
      <w:r>
        <w:rPr>
          <w:rFonts w:eastAsia="Times New Roman"/>
          <w:b/>
          <w:bCs/>
          <w:sz w:val="18"/>
          <w:szCs w:val="18"/>
          <w:rtl w:val="true"/>
        </w:rPr>
        <w:t>"</w:t>
      </w:r>
      <w:r>
        <w:rPr>
          <w:rFonts w:eastAsia="Times New Roman"/>
          <w:b/>
          <w:b/>
          <w:bCs/>
          <w:sz w:val="18"/>
          <w:sz w:val="18"/>
          <w:szCs w:val="18"/>
          <w:rtl w:val="true"/>
        </w:rPr>
        <w:t>الوصفيّ التقري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وصفيّ التفسيريّ</w:t>
      </w:r>
      <w:r>
        <w:rPr>
          <w:rFonts w:eastAsia="Times New Roman"/>
          <w:b/>
          <w:bCs/>
          <w:sz w:val="18"/>
          <w:szCs w:val="18"/>
          <w:rtl w:val="true"/>
        </w:rPr>
        <w:t>"</w:t>
      </w:r>
      <w:r>
        <w:rPr>
          <w:rFonts w:eastAsia="Times New Roman"/>
          <w:b/>
          <w:b/>
          <w:bCs/>
          <w:sz w:val="18"/>
          <w:sz w:val="18"/>
          <w:szCs w:val="18"/>
          <w:rtl w:val="true"/>
        </w:rPr>
        <w:t>، فسيبويه عندما تحدّث عن مخارج الحروف كان منهجه وصفيًّا تقريريًّا، وعندما تناول قضية الإدغام كان منهجه وصفيًّا تفسيريًّا؛ لأنه في الكلام عن المخارج لم يتجاوز تحديد المخرج وذكر ما يخرج منه، أما في الحديث عن الإدغام فقد كان مهتمًّا بتقديم التفسير والتعليل لجواز الإدغام، أو وجوبه، أو امتناعه، أو حسنه، أو قب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خطوات لازمة لتنفيذ المنهج الوصفي، نلخص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جمع المادة اللغوية، أو العينة الكلامية التي يُراد وصفها وتحلي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ريٌّ بالباحث الوصفي أن يَطْمَئِنَّ إلى التحقق من وجود صفتين مهمَّتين في المادة العلمية</w:t>
      </w:r>
      <w:r>
        <w:rPr>
          <w:rFonts w:eastAsia="Times New Roman"/>
          <w:b/>
          <w:bCs/>
          <w:sz w:val="18"/>
          <w:szCs w:val="18"/>
          <w:rtl w:val="true"/>
        </w:rPr>
        <w:t xml:space="preserve">, </w:t>
      </w:r>
      <w:r>
        <w:rPr>
          <w:rFonts w:eastAsia="Times New Roman"/>
          <w:b/>
          <w:b/>
          <w:bCs/>
          <w:sz w:val="18"/>
          <w:sz w:val="18"/>
          <w:szCs w:val="18"/>
          <w:rtl w:val="true"/>
        </w:rPr>
        <w:t>التي يريد إجراء الدراسة الوصفيّة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أن يتأكَّد من أنه قد قام بجمع النصوص اللغوية التي يريد وصفها بطريقة استقصائية؛ بحيث يغلب على ظنّه أنه لم يترك أيَّةَ نصوص تمسّ الظاهرة أو الموضوع، مهما كانت قيمة تلك النصوص، ومهما بَدَا من عدم أهميتها؛ لأنه إن ترك شيئًا ما من النصوص فقد يكون في ذلك المتروك ما يناقض رأيه، أو ما يغيِّر فكرته، أو ما يعدلها، أو ما يعزّز أدلّته بصورة أق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خرى</w:t>
      </w:r>
      <w:r>
        <w:rPr>
          <w:rFonts w:eastAsia="Times New Roman"/>
          <w:b/>
          <w:bCs/>
          <w:sz w:val="18"/>
          <w:szCs w:val="18"/>
          <w:rtl w:val="true"/>
        </w:rPr>
        <w:t xml:space="preserve">: </w:t>
      </w:r>
      <w:r>
        <w:rPr>
          <w:rFonts w:eastAsia="Times New Roman"/>
          <w:b/>
          <w:b/>
          <w:bCs/>
          <w:sz w:val="18"/>
          <w:sz w:val="18"/>
          <w:szCs w:val="18"/>
          <w:rtl w:val="true"/>
        </w:rPr>
        <w:t>أن يطمئن الباحث إلى وثاقة المادة العلمية التي جمعها، وذلك بأن يأخذها عن مصادرها الأصلية بالمباشرة، وليس بالوساطة؛ لا سيما إذا كانت النصوص مدوَّنة ومكتوبة، فلا ينقل كلامًا لعالم عن مرجع وسيط ناقل ما دام المرجع الأصيل موجودًا، وفي متناول يده؛ لنفي احتمالات الخطأ في نقل آراء الغير، أو في فهمها، أو في تصحيفها وتحري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إذا كانت الدراسة ميدانية وتعتمد على النصوص الحية المنطوقة</w:t>
      </w:r>
      <w:r>
        <w:rPr>
          <w:rFonts w:eastAsia="Times New Roman"/>
          <w:b/>
          <w:bCs/>
          <w:sz w:val="18"/>
          <w:szCs w:val="18"/>
          <w:rtl w:val="true"/>
        </w:rPr>
        <w:t xml:space="preserve">, </w:t>
      </w:r>
      <w:r>
        <w:rPr>
          <w:rFonts w:eastAsia="Times New Roman"/>
          <w:b/>
          <w:b/>
          <w:bCs/>
          <w:sz w:val="18"/>
          <w:sz w:val="18"/>
          <w:szCs w:val="18"/>
          <w:rtl w:val="true"/>
        </w:rPr>
        <w:t>فإن الدارس الوصفي يعتمد في جمع مادة الدراسة على ما يُسمِّى فنيًّا بالراوي اللغوي، ولا بد فيه من توافر مجموعة من ال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يكون ممّن يُحسن تمثيل المستوى اللغوي المدروس</w:t>
      </w:r>
      <w:r>
        <w:rPr>
          <w:rFonts w:eastAsia="Times New Roman"/>
          <w:b/>
          <w:bCs/>
          <w:sz w:val="18"/>
          <w:szCs w:val="18"/>
          <w:rtl w:val="true"/>
        </w:rPr>
        <w:t xml:space="preserve">, </w:t>
      </w:r>
      <w:r>
        <w:rPr>
          <w:rFonts w:eastAsia="Times New Roman"/>
          <w:b/>
          <w:b/>
          <w:bCs/>
          <w:sz w:val="18"/>
          <w:sz w:val="18"/>
          <w:szCs w:val="18"/>
          <w:rtl w:val="true"/>
        </w:rPr>
        <w:t xml:space="preserve">المراد وصفه وتحليله، وذلك بأن يكون من بين المتكلّمين باللغة أو اللهجة </w:t>
      </w:r>
      <w:r>
        <w:rPr>
          <w:rFonts w:eastAsia="Times New Roman"/>
          <w:b/>
          <w:bCs/>
          <w:sz w:val="18"/>
          <w:szCs w:val="18"/>
          <w:rtl w:val="true"/>
        </w:rPr>
        <w:t>"</w:t>
      </w:r>
      <w:r>
        <w:rPr>
          <w:rFonts w:eastAsia="Times New Roman"/>
          <w:b/>
          <w:b/>
          <w:bCs/>
          <w:sz w:val="18"/>
          <w:sz w:val="18"/>
          <w:szCs w:val="18"/>
          <w:rtl w:val="true"/>
        </w:rPr>
        <w:t>موضوع 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لا يكون قد عاش في غير موطن اللغة أو اللهجة مدّة طويلة</w:t>
      </w:r>
      <w:r>
        <w:rPr>
          <w:rFonts w:eastAsia="Times New Roman"/>
          <w:b/>
          <w:bCs/>
          <w:sz w:val="18"/>
          <w:szCs w:val="18"/>
          <w:rtl w:val="true"/>
        </w:rPr>
        <w:t xml:space="preserve">, </w:t>
      </w:r>
      <w:r>
        <w:rPr>
          <w:rFonts w:eastAsia="Times New Roman"/>
          <w:b/>
          <w:b/>
          <w:bCs/>
          <w:sz w:val="18"/>
          <w:sz w:val="18"/>
          <w:szCs w:val="18"/>
          <w:rtl w:val="true"/>
        </w:rPr>
        <w:t>تأثّرت فيها لغته أو لهجته بلغات أو لهجات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لّا يكون من ذوي العيوب الكلامية والنطقية، فلا يُعتمد على راوٍ أَلْثَغ، واللُّثغَة هي نطق السين ثاءً، والراء غينًا، كما لا يُعتمد على راوٍ أَشْغَى، والشّغي</w:t>
      </w:r>
      <w:r>
        <w:rPr>
          <w:rFonts w:eastAsia="Times New Roman"/>
          <w:b/>
          <w:bCs/>
          <w:sz w:val="18"/>
          <w:szCs w:val="18"/>
          <w:rtl w:val="true"/>
        </w:rPr>
        <w:t xml:space="preserve">: </w:t>
      </w:r>
      <w:r>
        <w:rPr>
          <w:rFonts w:eastAsia="Times New Roman"/>
          <w:b/>
          <w:b/>
          <w:bCs/>
          <w:sz w:val="18"/>
          <w:sz w:val="18"/>
          <w:szCs w:val="18"/>
          <w:rtl w:val="true"/>
        </w:rPr>
        <w:t>هو اختلاف نَبْتَة الأسنان بالطول والقصر، والدخول والخروج، كما لا يُعتمد على راوٍ أَضْجَم، والضّجم</w:t>
      </w:r>
      <w:r>
        <w:rPr>
          <w:rFonts w:eastAsia="Times New Roman"/>
          <w:b/>
          <w:bCs/>
          <w:sz w:val="18"/>
          <w:szCs w:val="18"/>
          <w:rtl w:val="true"/>
        </w:rPr>
        <w:t xml:space="preserve">: </w:t>
      </w:r>
      <w:r>
        <w:rPr>
          <w:rFonts w:eastAsia="Times New Roman"/>
          <w:b/>
          <w:b/>
          <w:bCs/>
          <w:sz w:val="18"/>
          <w:sz w:val="18"/>
          <w:szCs w:val="18"/>
          <w:rtl w:val="true"/>
        </w:rPr>
        <w:t>اعوجاج الفم، ولا يُعتمد على راوٍ أَفْقَم، والفَقْم مثل الضّجم، كما لا يُعتمد على راوٍ أَرْوَق، والرّوق</w:t>
      </w:r>
      <w:r>
        <w:rPr>
          <w:rFonts w:eastAsia="Times New Roman"/>
          <w:b/>
          <w:bCs/>
          <w:sz w:val="18"/>
          <w:szCs w:val="18"/>
          <w:rtl w:val="true"/>
        </w:rPr>
        <w:t xml:space="preserve">: </w:t>
      </w:r>
      <w:r>
        <w:rPr>
          <w:rFonts w:eastAsia="Times New Roman"/>
          <w:b/>
          <w:b/>
          <w:bCs/>
          <w:sz w:val="18"/>
          <w:sz w:val="18"/>
          <w:szCs w:val="18"/>
          <w:rtl w:val="true"/>
        </w:rPr>
        <w:t>ركوب السنّ الشّفة، و لا يُعتمد على راوٍ أفلج، والفلج</w:t>
      </w:r>
      <w:r>
        <w:rPr>
          <w:rFonts w:eastAsia="Times New Roman"/>
          <w:b/>
          <w:bCs/>
          <w:sz w:val="18"/>
          <w:szCs w:val="18"/>
          <w:rtl w:val="true"/>
        </w:rPr>
        <w:t xml:space="preserve">: </w:t>
      </w:r>
      <w:r>
        <w:rPr>
          <w:rFonts w:eastAsia="Times New Roman"/>
          <w:b/>
          <w:b/>
          <w:bCs/>
          <w:sz w:val="18"/>
          <w:sz w:val="18"/>
          <w:szCs w:val="18"/>
          <w:rtl w:val="true"/>
        </w:rPr>
        <w:t>شَقّ في الشفة العليا، ولا يُعتمد على راوٍ أَلْكَن، واللكنة</w:t>
      </w:r>
      <w:r>
        <w:rPr>
          <w:rFonts w:eastAsia="Times New Roman"/>
          <w:b/>
          <w:bCs/>
          <w:sz w:val="18"/>
          <w:szCs w:val="18"/>
          <w:rtl w:val="true"/>
        </w:rPr>
        <w:t xml:space="preserve">: </w:t>
      </w:r>
      <w:r>
        <w:rPr>
          <w:rFonts w:eastAsia="Times New Roman"/>
          <w:b/>
          <w:b/>
          <w:bCs/>
          <w:sz w:val="18"/>
          <w:sz w:val="18"/>
          <w:szCs w:val="18"/>
          <w:rtl w:val="true"/>
        </w:rPr>
        <w:t>إدخال خصائص لغة على لغة أخرى، و لا يُعتمد على راوٍ لَجْلَاج، أو تَمْتَام، والتّمتام</w:t>
      </w:r>
      <w:r>
        <w:rPr>
          <w:rFonts w:eastAsia="Times New Roman"/>
          <w:b/>
          <w:bCs/>
          <w:sz w:val="18"/>
          <w:szCs w:val="18"/>
          <w:rtl w:val="true"/>
        </w:rPr>
        <w:t xml:space="preserve">: </w:t>
      </w:r>
      <w:r>
        <w:rPr>
          <w:rFonts w:eastAsia="Times New Roman"/>
          <w:b/>
          <w:b/>
          <w:bCs/>
          <w:sz w:val="18"/>
          <w:sz w:val="18"/>
          <w:szCs w:val="18"/>
          <w:rtl w:val="true"/>
        </w:rPr>
        <w:t>الذي يُتَعْتِع لسانُهُ في التّاء، كما لا يُعتمد على راوٍ ذي حُبسة، والحبسة</w:t>
      </w:r>
      <w:r>
        <w:rPr>
          <w:rFonts w:eastAsia="Times New Roman"/>
          <w:b/>
          <w:bCs/>
          <w:sz w:val="18"/>
          <w:szCs w:val="18"/>
          <w:rtl w:val="true"/>
        </w:rPr>
        <w:t xml:space="preserve">: </w:t>
      </w:r>
      <w:r>
        <w:rPr>
          <w:rFonts w:eastAsia="Times New Roman"/>
          <w:b/>
          <w:b/>
          <w:bCs/>
          <w:sz w:val="18"/>
          <w:sz w:val="18"/>
          <w:szCs w:val="18"/>
          <w:rtl w:val="true"/>
        </w:rPr>
        <w:t>ثقل الكلام على اللسان،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يكون الراوي على قدرٍ مناسب من الثقافة، وكلما كان أقلَّ ثقافة كان أفضل؛ حتى لا يقع تحت تأثير ثقا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ي يحتفظ الدّارس الوصفي بالعيّنات الكلاميّة من اللغة أو اللهجة </w:t>
      </w:r>
      <w:r>
        <w:rPr>
          <w:rFonts w:eastAsia="Times New Roman"/>
          <w:b/>
          <w:bCs/>
          <w:sz w:val="18"/>
          <w:szCs w:val="18"/>
          <w:rtl w:val="true"/>
        </w:rPr>
        <w:t>-</w:t>
      </w:r>
      <w:r>
        <w:rPr>
          <w:rFonts w:eastAsia="Times New Roman"/>
          <w:b/>
          <w:b/>
          <w:bCs/>
          <w:sz w:val="18"/>
          <w:sz w:val="18"/>
          <w:szCs w:val="18"/>
          <w:rtl w:val="true"/>
        </w:rPr>
        <w:t>كما تفوّه بها الرواة اللغويون</w:t>
      </w:r>
      <w:r>
        <w:rPr>
          <w:rFonts w:eastAsia="Times New Roman"/>
          <w:b/>
          <w:bCs/>
          <w:sz w:val="18"/>
          <w:szCs w:val="18"/>
          <w:rtl w:val="true"/>
        </w:rPr>
        <w:t xml:space="preserve">- </w:t>
      </w:r>
      <w:r>
        <w:rPr>
          <w:rFonts w:eastAsia="Times New Roman"/>
          <w:b/>
          <w:b/>
          <w:bCs/>
          <w:sz w:val="18"/>
          <w:sz w:val="18"/>
          <w:szCs w:val="18"/>
          <w:rtl w:val="true"/>
        </w:rPr>
        <w:t>عليه أن يستعين في تدوينها بالكتابة الصوتية التي تمثّل الأصوات، والطرق الأدائية تمثيلًا موضوعيًّا وصادقًا، أو يقوم على الأقلّ بتسجيل الأحداث الكلاميّة والتجمّعات الصوتية على شرائط وأسطوانات ونحوها، حتى يُمكنه أن يراجع وأن يتأكّد من صدق العيّنات التي تجمّعت لديه، ثم يتأكّد من صدق نتائج التح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توحيد المستوى اللغوي الذي تنتمي إليه العيّنة الكلاميّة، أو النصوص اللغوية التي يُراد وصفها وتحلي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على الدّارس الوصفي قبل أن يبدأ في جمع العينة الكلامية، أو النصوص اللغوية أن يُعيّن المستوى اللغوي الذي يريد أن يبحثه ويدرسه دراسة وصفية؛ لأن مستويات استخدام اللغة كثيرة و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هناك المستوى الأدبي الفصيح الماثل في لغة الشعر، وهو يتميّز بالطبع عن قسيمه الماثل في لغة النثر؛ إذ يجوز في الشعر ما لا يجوز في الكلام، فعليه ألا يخلط بين هذين المستويين في الدّراسة؛ فإن ذلك إن حدث يؤدِّي إلى الاضطراب في نتائج التحليل والوصف، وإلى التعسُّف في إخضاع أحدهما لمقاييس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نالك مستويات لغوية أخرى، كاللغة الأدبيّة واللغة العلميّة، أو الأسلوب الأدبي والأسلوب العلمي، وهما مستويان من اللغة لا يجوز الخلط بينهما، كذلك في الوصف والتحليل؛ لأن لكلٍّ منهما خصائص ينفرد بها عن الآخر؛ فاللغة الأدبية أو الأسلوب الأدبي يُعنى بالعاطفة إلى جانب الحقائق والأفكار، ويهدف إلى إثارة الانفعال في نفوس القُرّاء والسامعين، أما اللغة العلمية فتُعْنى بالمعارف العقليّة في مجالات الرياضة، والطب، والفيزياء، وغيرها، والغرض منها أداء الحقائق والأفكار مجرّدة عن العواطف والان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أمر كذلك فحريٌّ بالدّارس الوصفي أن يراعي مثل ذلك التمايز بين مستوى اللغة الأدبيّة، ومستوى اللغة العلميّة عند جمع النصوص والعينات الكلامية</w:t>
      </w:r>
      <w:r>
        <w:rPr>
          <w:rFonts w:eastAsia="Times New Roman"/>
          <w:b/>
          <w:bCs/>
          <w:sz w:val="18"/>
          <w:szCs w:val="18"/>
          <w:rtl w:val="true"/>
        </w:rPr>
        <w:t xml:space="preserve">, </w:t>
      </w:r>
      <w:r>
        <w:rPr>
          <w:rFonts w:eastAsia="Times New Roman"/>
          <w:b/>
          <w:b/>
          <w:bCs/>
          <w:sz w:val="18"/>
          <w:sz w:val="18"/>
          <w:szCs w:val="18"/>
          <w:rtl w:val="true"/>
        </w:rPr>
        <w:t>التي يراد دراستها دراسة وص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وجد أيضًا بجانب المستوى الأدبي الفصيح مستوى عاميّ دارج، ومستوى اجتماعي معين، يجدر بالدارس الوصفي قبل أن يبدأ في جمع النصوص وتحليلها أن يميّز بين هذين المستويين، وأن يحدّد اللغة أو اللهجة التي يريد وصفها؛ ذلك لأن اللهجات تختلف باختلاف الطبقات الاجتماعية التي تتكلّمها في بعض السمات والخصائص العديدة، ومن بين تلك اللهجات الاجتماعية، أو ما يُسمّى باللغات الخاصة</w:t>
      </w:r>
      <w:r>
        <w:rPr>
          <w:rFonts w:eastAsia="Times New Roman"/>
          <w:b/>
          <w:bCs/>
          <w:sz w:val="18"/>
          <w:szCs w:val="18"/>
          <w:rtl w:val="true"/>
        </w:rPr>
        <w:t xml:space="preserve">: </w:t>
      </w:r>
      <w:r>
        <w:rPr>
          <w:rFonts w:eastAsia="Times New Roman"/>
          <w:b/>
          <w:b/>
          <w:bCs/>
          <w:sz w:val="18"/>
          <w:sz w:val="18"/>
          <w:szCs w:val="18"/>
          <w:rtl w:val="true"/>
        </w:rPr>
        <w:t>اللغة القانونية التي يستخدمها القانونيون، ولغة الطقوس الدينية، ولغة الطلاب في المدارس،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دارس الوصفي عليه </w:t>
      </w: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أن يحدّد المستوى اللغوي الذي يُريد بحثه، فلا يخلط نصوصًا من مستوى معين بنصوص من مستوى آخر؛ حتى لا يقع في الاضط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w:t>
      </w:r>
      <w:r>
        <w:rPr>
          <w:rFonts w:eastAsia="Times New Roman"/>
          <w:b/>
          <w:bCs/>
          <w:sz w:val="18"/>
          <w:szCs w:val="18"/>
          <w:rtl w:val="true"/>
        </w:rPr>
        <w:t xml:space="preserve">: </w:t>
      </w:r>
      <w:r>
        <w:rPr>
          <w:rFonts w:eastAsia="Times New Roman"/>
          <w:b/>
          <w:b/>
          <w:bCs/>
          <w:sz w:val="18"/>
          <w:sz w:val="18"/>
          <w:szCs w:val="18"/>
          <w:rtl w:val="true"/>
        </w:rPr>
        <w:t>تحديد البيئة المكانية</w:t>
      </w:r>
      <w:r>
        <w:rPr>
          <w:rFonts w:eastAsia="Times New Roman"/>
          <w:b/>
          <w:bCs/>
          <w:sz w:val="18"/>
          <w:szCs w:val="18"/>
          <w:rtl w:val="true"/>
        </w:rPr>
        <w:t xml:space="preserve">, </w:t>
      </w:r>
      <w:r>
        <w:rPr>
          <w:rFonts w:eastAsia="Times New Roman"/>
          <w:b/>
          <w:b/>
          <w:bCs/>
          <w:sz w:val="18"/>
          <w:sz w:val="18"/>
          <w:szCs w:val="18"/>
          <w:rtl w:val="true"/>
        </w:rPr>
        <w:t>بالإضافة إلى تحديد المستوى اللغوي المدر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أتي أهمية هذه الخطوة من أن الطبيعة الجغرافية المتعدّدة</w:t>
      </w:r>
      <w:r>
        <w:rPr>
          <w:rFonts w:eastAsia="Times New Roman"/>
          <w:b/>
          <w:bCs/>
          <w:sz w:val="18"/>
          <w:szCs w:val="18"/>
          <w:rtl w:val="true"/>
        </w:rPr>
        <w:t xml:space="preserve">, </w:t>
      </w:r>
      <w:r>
        <w:rPr>
          <w:rFonts w:eastAsia="Times New Roman"/>
          <w:b/>
          <w:b/>
          <w:bCs/>
          <w:sz w:val="18"/>
          <w:sz w:val="18"/>
          <w:szCs w:val="18"/>
          <w:rtl w:val="true"/>
        </w:rPr>
        <w:t>والمناخ المختلف لهما أثر كبير في اختلاف المجتمعات من حيث طبقاتها المتفاوتة، والمهن التي تعمل بها، وهذا يؤدّي بالطبع إلى اختلاف اللغات واللهجات؛ فالبيئة الصحراوية التي يقطنها البدو تختلف عن المدن والأرياف التي يسكنها أهل الحضر، وبيئة الزراعة تغاير بيئات الصناعة والتجارة والصيد، والمناطق الحارة تختلف عن المناطق المعتدلة أو الباردة، وهذا التعدّد والتفاوت في البيئات وما يصحبه من اختلاف في الطبقات الاجتماعية والحِرَف والعادات والتقاليد يُؤثّر في خصائص اللغة، ويجعلها تختلف من بيئة إلى أخرى؛ لأن اللغة مرآة للحياة في كل بيئة، وتعبير صادق عمَّا هو موجود فيها من المشاهد الطبيعية، أو المدركات الحسيَّة، فجميع خصائص الإقليم تنطبع في لغة سك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نا كان على الدّارس الوصفي أن يحدّد البيئة التي يجمع منها نصوصه اللغوية</w:t>
      </w:r>
      <w:r>
        <w:rPr>
          <w:rFonts w:eastAsia="Times New Roman"/>
          <w:b/>
          <w:bCs/>
          <w:sz w:val="18"/>
          <w:szCs w:val="18"/>
          <w:rtl w:val="true"/>
        </w:rPr>
        <w:t xml:space="preserve">, </w:t>
      </w:r>
      <w:r>
        <w:rPr>
          <w:rFonts w:eastAsia="Times New Roman"/>
          <w:b/>
          <w:b/>
          <w:bCs/>
          <w:sz w:val="18"/>
          <w:sz w:val="18"/>
          <w:szCs w:val="18"/>
          <w:rtl w:val="true"/>
        </w:rPr>
        <w:t>التي يريد وصفها وتحليلها؛ ليقدِّم للناس قواعد منسجمة يتعلمونها في يسرٍ وسهولة، وإلا أصاب القواعد الاضطراب والفوضى لانتماء النصوص التي أُخذت إلى بيئات متبا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رابعة</w:t>
      </w:r>
      <w:r>
        <w:rPr>
          <w:rFonts w:eastAsia="Times New Roman"/>
          <w:b/>
          <w:bCs/>
          <w:sz w:val="18"/>
          <w:szCs w:val="18"/>
          <w:rtl w:val="true"/>
        </w:rPr>
        <w:t xml:space="preserve">: </w:t>
      </w:r>
      <w:r>
        <w:rPr>
          <w:rFonts w:eastAsia="Times New Roman"/>
          <w:b/>
          <w:b/>
          <w:bCs/>
          <w:sz w:val="18"/>
          <w:sz w:val="18"/>
          <w:szCs w:val="18"/>
          <w:rtl w:val="true"/>
        </w:rPr>
        <w:t>تحديد الفترة الزمنية التي يُراد بحث لغ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باحث الوصفي يكتفي بوصف أيّة لغة من اللغات عند شعب من الشعوب، أو لهجة من اللهجات في وقت مع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ه يبحث اللغة بحثًا عرضيًًّا لا طوليًّا</w:t>
      </w:r>
      <w:r>
        <w:rPr>
          <w:rFonts w:eastAsia="Times New Roman"/>
          <w:b/>
          <w:bCs/>
          <w:sz w:val="18"/>
          <w:szCs w:val="18"/>
          <w:rtl w:val="true"/>
        </w:rPr>
        <w:t xml:space="preserve">- </w:t>
      </w:r>
      <w:r>
        <w:rPr>
          <w:rFonts w:eastAsia="Times New Roman"/>
          <w:b/>
          <w:b/>
          <w:bCs/>
          <w:sz w:val="18"/>
          <w:sz w:val="18"/>
          <w:szCs w:val="18"/>
          <w:rtl w:val="true"/>
        </w:rPr>
        <w:t xml:space="preserve">والسرّ في ذلك أن اللغة كائنٌ حيّ ينمو ويتطوّر، ولا يثبت على حال واحدة، كما أنها مرآة للحياة الاجتماعية تعبّر عمّا فيها من قيم وعادات، ومظاهر للسلوك والنشاط، وإذا حدثت تغيرات اجتماعية كبيرة في بيئة من البيئات كأن تحدث ثورة دينية، أو سياسية، أو اقتصادية، أو اجتماعية </w:t>
      </w:r>
      <w:r>
        <w:rPr>
          <w:rFonts w:eastAsia="Times New Roman"/>
          <w:b/>
          <w:bCs/>
          <w:sz w:val="18"/>
          <w:szCs w:val="18"/>
          <w:rtl w:val="true"/>
        </w:rPr>
        <w:t>-</w:t>
      </w:r>
      <w:r>
        <w:rPr>
          <w:rFonts w:eastAsia="Times New Roman"/>
          <w:b/>
          <w:b/>
          <w:bCs/>
          <w:sz w:val="18"/>
          <w:sz w:val="18"/>
          <w:szCs w:val="18"/>
          <w:rtl w:val="true"/>
        </w:rPr>
        <w:t>فلا شك أن تغيّرًا مماثلًا سوف يحدث في جانب اللغة في تلك البيئة، وأعظم شاهد على ذلك ما حدث في البيئة العربية عند مجيء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قد كان نزول القرآن فاصلًا بين عهدين عاشتهما اللغة، وتعرّضت في انتقالها من أولهما إلى الثاني لأعمق ما تتعرّض له لغة من تغيّرات جوهريّة، ولا سيما في جانب الدلالة؛ حيث ماتت معاني بعض الألفاظ وتغيّرت معانٍ أخرى، فصارت تدل على معانٍ جديدة بطريق المجاز</w:t>
      </w:r>
      <w:r>
        <w:rPr>
          <w:rFonts w:eastAsia="Times New Roman"/>
          <w:b/>
          <w:bCs/>
          <w:sz w:val="18"/>
          <w:szCs w:val="18"/>
          <w:rtl w:val="true"/>
        </w:rPr>
        <w:t xml:space="preserve">, </w:t>
      </w:r>
      <w:r>
        <w:rPr>
          <w:rFonts w:eastAsia="Times New Roman"/>
          <w:b/>
          <w:b/>
          <w:bCs/>
          <w:sz w:val="18"/>
          <w:sz w:val="18"/>
          <w:szCs w:val="18"/>
          <w:rtl w:val="true"/>
        </w:rPr>
        <w:t>أو التعميم، أو التخصيص، أو الإطلاق، أو التقي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نلحظ فروقًا واضحةً في اللغة العربية في العصرين الأموي والعباسي؛ حيث اتسعت العربية في هذا العصر الأخير اتساعًا كبيرًا، ودخلت اللغة العاميّة بمصطلحاتها وخصائصها إلى مجال البحث، ونلحظ شيئًا من ذلك فيما قبل ثورة يوليو في مصر سنة اثنتين وخمسين وتسعمائة وألف، وفيما بعدها في لغة المجتمع المصري؛ حيث تَبِعَ التغير في جوانب الحياة الاقتصادية، والاجتماعية، والسياسية تغيّرات في الجانب اللغوي</w:t>
      </w:r>
      <w:r>
        <w:rPr>
          <w:rFonts w:eastAsia="Times New Roman"/>
          <w:b/>
          <w:bCs/>
          <w:sz w:val="18"/>
          <w:szCs w:val="18"/>
          <w:rtl w:val="true"/>
        </w:rPr>
        <w:t xml:space="preserve">, </w:t>
      </w:r>
      <w:r>
        <w:rPr>
          <w:rFonts w:eastAsia="Times New Roman"/>
          <w:b/>
          <w:b/>
          <w:bCs/>
          <w:sz w:val="18"/>
          <w:sz w:val="18"/>
          <w:szCs w:val="18"/>
          <w:rtl w:val="true"/>
        </w:rPr>
        <w:t>الذي ظهر بصفة خاصة في لغة الصحافة والإذاعة والتلف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دارس الوصفي عليه أن يحدّد الفترة الزمنية لبحثه، وألا يخلط في مادة بحثه بين نصوص فترة زمنية ونصوص فترة أخرى؛ حتى لا تضطرب نتائج وصفه وتحل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سَلَكَ علماء العربية هذا المنهج، والتزموه وهم يحاولون وضع نظام عامّ للعربية، فلقد تمكّنوا من تحديد خُطّتهم لدراسة العربية، فكان أوّل ما فعلوهُ هو تحديد من يُوثق بعربيّتهم ويحتجّ بهم، وقد حدّدوا قبائل عربية لا تُؤخذ عنها اللغة بناءً على مقاييس علميّة يشيد بها علم اللغة الحديث، ألا وهي القبائل التي اختلطت عن طريق المجاورة، أو التجارة، أو التنقّل، أو الهجرة، وحكموا على هذه القبائل بعدم فصاحتها، ورفضوا أخذ اللغة عنها، وذلك أمر له شأنه في منهج البحث العلمي؛ لأنه يشترط فيمن يكون راويةً للغة ألا يكون قد تأثّرت لغته بلغ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بائل التي لم يَحْتَك أهلها بغيرهم من أصحاب اللغات الأخرى، ولم يُعْرَف عنها التنقل والهجرة والأسفار من أجل التجارة وغيرها، ولم يغادروا بيئاتهم، فهي القبائل التي لم تفسد لغتها؛ ولذلك أخذوا اللغة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هم اتبعوا خطوة أخرى، وهي مشافهة هؤلاء الأعراب فَرَحَلُوا إليهم، يُزاد على ذلك أن القدماء في مشافهتهم للعرب لم يكونوا يسألون عن غرضهم سؤالًا مباشرًا؛ خشية أن يدفع الناطق إلى الابتعاد عن الصورة الحقيقية للغة المنطوقة، وإنما كانوا يتركون الأعراب يتكلّمون دون أسئلة معينة توجّه إ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علماء أن يعرفوا ماذا يريدون وماذا يأخذون</w:t>
      </w:r>
      <w:r>
        <w:rPr>
          <w:rFonts w:eastAsia="Times New Roman"/>
          <w:b/>
          <w:bCs/>
          <w:sz w:val="18"/>
          <w:szCs w:val="18"/>
          <w:rtl w:val="true"/>
        </w:rPr>
        <w:t xml:space="preserve">, </w:t>
      </w:r>
      <w:r>
        <w:rPr>
          <w:rFonts w:eastAsia="Times New Roman"/>
          <w:b/>
          <w:b/>
          <w:bCs/>
          <w:sz w:val="18"/>
          <w:sz w:val="18"/>
          <w:szCs w:val="18"/>
          <w:rtl w:val="true"/>
        </w:rPr>
        <w:t>وهذا هو المتّبع الآن في حقل الدراسات اللغوية الحديثة مما يُسمّى بالكلام التلقائي</w:t>
      </w:r>
      <w:r>
        <w:rPr>
          <w:rFonts w:eastAsia="Times New Roman"/>
          <w:b/>
          <w:bCs/>
          <w:sz w:val="18"/>
          <w:szCs w:val="18"/>
          <w:rtl w:val="true"/>
        </w:rPr>
        <w:t xml:space="preserve">, </w:t>
      </w:r>
      <w:r>
        <w:rPr>
          <w:rFonts w:eastAsia="Times New Roman"/>
          <w:b/>
          <w:b/>
          <w:bCs/>
          <w:sz w:val="18"/>
          <w:sz w:val="18"/>
          <w:szCs w:val="18"/>
          <w:rtl w:val="true"/>
        </w:rPr>
        <w:t>الذي يحفظ العينة اللغوية من أي تغيير يُفس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تابعت رحلات العلماء إلى قلب الجزيرة العربية</w:t>
      </w:r>
      <w:r>
        <w:rPr>
          <w:rFonts w:eastAsia="Times New Roman"/>
          <w:b/>
          <w:bCs/>
          <w:sz w:val="18"/>
          <w:szCs w:val="18"/>
          <w:rtl w:val="true"/>
        </w:rPr>
        <w:t xml:space="preserve">, </w:t>
      </w:r>
      <w:r>
        <w:rPr>
          <w:rFonts w:eastAsia="Times New Roman"/>
          <w:b/>
          <w:b/>
          <w:bCs/>
          <w:sz w:val="18"/>
          <w:sz w:val="18"/>
          <w:szCs w:val="18"/>
          <w:rtl w:val="true"/>
        </w:rPr>
        <w:t>حيث بوادي الحجاز ونجد وتهامة؛ من أجل التلقّي والمشافهة، وتبدأ هذه الرّحلات بزعامة الخليل، حيث ارتحل إلى بوادي الحجاز ونجد وتهامة، وطوف بهذه البوادي، فلما أنهى مهمّته رجع إلى البصرة، واعتكف على ما حمل من روايات ومشافهات، فاستنبط منه الكثير والكثير من قواعد النحو وأحكامه، وبذلك تكوّن علم الخليل بالنحو ونبغ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رتحل يونس بن حبيب</w:t>
      </w:r>
      <w:r>
        <w:rPr>
          <w:rFonts w:eastAsia="Times New Roman"/>
          <w:b/>
          <w:bCs/>
          <w:sz w:val="18"/>
          <w:szCs w:val="18"/>
          <w:rtl w:val="true"/>
        </w:rPr>
        <w:t xml:space="preserve">, </w:t>
      </w:r>
      <w:r>
        <w:rPr>
          <w:rFonts w:eastAsia="Times New Roman"/>
          <w:b/>
          <w:b/>
          <w:bCs/>
          <w:sz w:val="18"/>
          <w:sz w:val="18"/>
          <w:szCs w:val="18"/>
          <w:rtl w:val="true"/>
        </w:rPr>
        <w:t>وواجه الأعراب فسمع منهم، وتبعهما في ذلك أبو زيد</w:t>
      </w:r>
      <w:r>
        <w:rPr>
          <w:rFonts w:eastAsia="Times New Roman"/>
          <w:b/>
          <w:bCs/>
          <w:sz w:val="18"/>
          <w:szCs w:val="18"/>
          <w:rtl w:val="true"/>
        </w:rPr>
        <w:t xml:space="preserve">, </w:t>
      </w:r>
      <w:r>
        <w:rPr>
          <w:rFonts w:eastAsia="Times New Roman"/>
          <w:b/>
          <w:b/>
          <w:bCs/>
          <w:sz w:val="18"/>
          <w:sz w:val="18"/>
          <w:szCs w:val="18"/>
          <w:rtl w:val="true"/>
        </w:rPr>
        <w:t>وأبو عبيدة، والأصمعي، كما يَسْلُكُ الكسائي المسلك نفسه، وذلك أنه لمّا أُعْجِبَ بالخليل حين توجّه إليه بالبصرة</w:t>
      </w:r>
      <w:r>
        <w:rPr>
          <w:rFonts w:eastAsia="Times New Roman"/>
          <w:b/>
          <w:bCs/>
          <w:sz w:val="18"/>
          <w:szCs w:val="18"/>
          <w:rtl w:val="true"/>
        </w:rPr>
        <w:t xml:space="preserve">, </w:t>
      </w:r>
      <w:r>
        <w:rPr>
          <w:rFonts w:eastAsia="Times New Roman"/>
          <w:b/>
          <w:b/>
          <w:bCs/>
          <w:sz w:val="18"/>
          <w:sz w:val="18"/>
          <w:szCs w:val="18"/>
          <w:rtl w:val="true"/>
        </w:rPr>
        <w:t>سأله</w:t>
      </w:r>
      <w:r>
        <w:rPr>
          <w:rFonts w:eastAsia="Times New Roman"/>
          <w:b/>
          <w:bCs/>
          <w:sz w:val="18"/>
          <w:szCs w:val="18"/>
          <w:rtl w:val="true"/>
        </w:rPr>
        <w:t xml:space="preserve">: </w:t>
      </w:r>
      <w:r>
        <w:rPr>
          <w:rFonts w:eastAsia="Times New Roman"/>
          <w:b/>
          <w:b/>
          <w:bCs/>
          <w:sz w:val="18"/>
          <w:sz w:val="18"/>
          <w:szCs w:val="18"/>
          <w:rtl w:val="true"/>
        </w:rPr>
        <w:t>من أين أخذت علمك هذا؟ قال</w:t>
      </w:r>
      <w:r>
        <w:rPr>
          <w:rFonts w:eastAsia="Times New Roman"/>
          <w:b/>
          <w:bCs/>
          <w:sz w:val="18"/>
          <w:szCs w:val="18"/>
          <w:rtl w:val="true"/>
        </w:rPr>
        <w:t xml:space="preserve">: </w:t>
      </w:r>
      <w:r>
        <w:rPr>
          <w:rFonts w:eastAsia="Times New Roman"/>
          <w:b/>
          <w:b/>
          <w:bCs/>
          <w:sz w:val="18"/>
          <w:sz w:val="18"/>
          <w:szCs w:val="18"/>
          <w:rtl w:val="true"/>
        </w:rPr>
        <w:t>من بوادي الحجاز ونجد وتهامة</w:t>
      </w:r>
      <w:r>
        <w:rPr>
          <w:rFonts w:eastAsia="Times New Roman"/>
          <w:b/>
          <w:bCs/>
          <w:sz w:val="18"/>
          <w:szCs w:val="18"/>
          <w:rtl w:val="true"/>
        </w:rPr>
        <w:t xml:space="preserve">. </w:t>
      </w:r>
      <w:r>
        <w:rPr>
          <w:rFonts w:eastAsia="Times New Roman"/>
          <w:b/>
          <w:b/>
          <w:bCs/>
          <w:sz w:val="18"/>
          <w:sz w:val="18"/>
          <w:szCs w:val="18"/>
          <w:rtl w:val="true"/>
        </w:rPr>
        <w:t>فجاب هذه البوادي، ثم عاد بعد أن حقّق مر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صبح الرحلة إلى بوادي الجزيرة العربية سُنّة متّبعة لدى النحويين واللغويين حتى منتصف القرن الرابع تقريبًا</w:t>
      </w:r>
      <w:r>
        <w:rPr>
          <w:rFonts w:eastAsia="Times New Roman"/>
          <w:b/>
          <w:bCs/>
          <w:sz w:val="18"/>
          <w:szCs w:val="18"/>
          <w:rtl w:val="true"/>
        </w:rPr>
        <w:t xml:space="preserve">, </w:t>
      </w:r>
      <w:r>
        <w:rPr>
          <w:rFonts w:eastAsia="Times New Roman"/>
          <w:b/>
          <w:b/>
          <w:bCs/>
          <w:sz w:val="18"/>
          <w:sz w:val="18"/>
          <w:szCs w:val="18"/>
          <w:rtl w:val="true"/>
        </w:rPr>
        <w:t>أجهد العلماء فيها أنفسهم، وتحمّلوا من عَنَتِ السّفر ومشقّة التّرحال ما استعذبوه في سبيل الغاية النبيلة، وهي التثبت من سلامة ما يَرْوُونَ</w:t>
      </w:r>
      <w:r>
        <w:rPr>
          <w:rFonts w:eastAsia="Times New Roman"/>
          <w:b/>
          <w:bCs/>
          <w:sz w:val="18"/>
          <w:szCs w:val="18"/>
          <w:rtl w:val="true"/>
        </w:rPr>
        <w:t xml:space="preserve">, </w:t>
      </w:r>
      <w:r>
        <w:rPr>
          <w:rFonts w:eastAsia="Times New Roman"/>
          <w:b/>
          <w:b/>
          <w:bCs/>
          <w:sz w:val="18"/>
          <w:sz w:val="18"/>
          <w:szCs w:val="18"/>
          <w:rtl w:val="true"/>
        </w:rPr>
        <w:t>فشافهوا الأعراب في أوديتهم، وسَمِعُوا منهم في أخبيتهم ومراعيهم وأسواقهم ومجتمعاتهم، وقدّموا للعلم خدمة كبرى، ويدًا لا تُنْسَ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الترحال إليهم في بواديهم</w:t>
      </w:r>
      <w:r>
        <w:rPr>
          <w:rFonts w:eastAsia="Times New Roman"/>
          <w:b/>
          <w:bCs/>
          <w:sz w:val="18"/>
          <w:szCs w:val="18"/>
          <w:rtl w:val="true"/>
        </w:rPr>
        <w:t xml:space="preserve">, </w:t>
      </w:r>
      <w:r>
        <w:rPr>
          <w:rFonts w:eastAsia="Times New Roman"/>
          <w:b/>
          <w:b/>
          <w:bCs/>
          <w:sz w:val="18"/>
          <w:sz w:val="18"/>
          <w:szCs w:val="18"/>
          <w:rtl w:val="true"/>
        </w:rPr>
        <w:t>تأتي طبيعة البيئة التي كان يُدرس فيها النحو</w:t>
      </w:r>
      <w:r>
        <w:rPr>
          <w:rFonts w:eastAsia="Times New Roman"/>
          <w:b/>
          <w:bCs/>
          <w:sz w:val="18"/>
          <w:szCs w:val="18"/>
          <w:rtl w:val="true"/>
        </w:rPr>
        <w:t xml:space="preserve">, </w:t>
      </w:r>
      <w:r>
        <w:rPr>
          <w:rFonts w:eastAsia="Times New Roman"/>
          <w:b/>
          <w:b/>
          <w:bCs/>
          <w:sz w:val="18"/>
          <w:sz w:val="18"/>
          <w:szCs w:val="18"/>
          <w:rtl w:val="true"/>
        </w:rPr>
        <w:t>إنها بيئة البصرة، وقد استطابها العرب النازحون من القبائل الفصيحة فاستوطنوها، ومعظمهم من قيس وتميم، كما أنها على مقْرُبة من سوق المبرط الذي كان صورة مطوّرة لسوق عكاظ، فحفل بالأدباء والشعراء، وقامت حلقات الإنشاد والمفاخرة، ومجالس العلم والأدب، وأمَّهُ العلماء والأدباء للمدارسة و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غويون من بين هؤلاء يأخذون اللغة ويدوّنون، والنحاة يجدون في هذا المنتدى وذلك المجتمع مادّتهم الخصبة، وعيّناتهم اللغوية الفصيحة، وكأنها رَحَلَت إليهم في البصرة حيث العمل، والدرس، والتقعيد، والتأليف بدلًا من أن يرحلوا هم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اف إلى كل ما سبق أن العلماء قد بَلَغوا الدّقة في الرواية وتحرّيها، وضربوا المثل في ذلك</w:t>
      </w:r>
      <w:r>
        <w:rPr>
          <w:rFonts w:eastAsia="Times New Roman"/>
          <w:b/>
          <w:bCs/>
          <w:sz w:val="18"/>
          <w:szCs w:val="18"/>
          <w:rtl w:val="true"/>
        </w:rPr>
        <w:t xml:space="preserve">, </w:t>
      </w:r>
      <w:r>
        <w:rPr>
          <w:rFonts w:eastAsia="Times New Roman"/>
          <w:b/>
          <w:b/>
          <w:bCs/>
          <w:sz w:val="18"/>
          <w:sz w:val="18"/>
          <w:szCs w:val="18"/>
          <w:rtl w:val="true"/>
        </w:rPr>
        <w:t>فكانوا لا يكتبون إلا ما يثقون فيه، ولا يَثِقُون إلا فيما تَوَارَدَتْ به الأخبار وتحقّقت منه الأسماع، وشاهد ذلك أنك تجد في كتب النحويين، وبخاصة كتاب سيبويه عبارات مثل</w:t>
      </w:r>
      <w:r>
        <w:rPr>
          <w:rFonts w:eastAsia="Times New Roman"/>
          <w:b/>
          <w:bCs/>
          <w:sz w:val="18"/>
          <w:szCs w:val="18"/>
          <w:rtl w:val="true"/>
        </w:rPr>
        <w:t xml:space="preserve">: </w:t>
      </w:r>
      <w:r>
        <w:rPr>
          <w:rFonts w:eastAsia="Times New Roman"/>
          <w:b/>
          <w:b/>
          <w:bCs/>
          <w:sz w:val="18"/>
          <w:sz w:val="18"/>
          <w:szCs w:val="18"/>
          <w:rtl w:val="true"/>
        </w:rPr>
        <w:t>سمعت فلانًا يقول كذا، أنشدني فلان كذا، ومن العرب من يقول كذا، وحدّثني من أثق بعربيّته، وعبارات أخرى تدلّ على ما وصل إلى العلماء بدرجة أقلّ من السماع، منها</w:t>
      </w:r>
      <w:r>
        <w:rPr>
          <w:rFonts w:eastAsia="Times New Roman"/>
          <w:b/>
          <w:bCs/>
          <w:sz w:val="18"/>
          <w:szCs w:val="18"/>
          <w:rtl w:val="true"/>
        </w:rPr>
        <w:t xml:space="preserve">: </w:t>
      </w:r>
      <w:r>
        <w:rPr>
          <w:rFonts w:eastAsia="Times New Roman"/>
          <w:b/>
          <w:b/>
          <w:bCs/>
          <w:sz w:val="18"/>
          <w:sz w:val="18"/>
          <w:szCs w:val="18"/>
          <w:rtl w:val="true"/>
        </w:rPr>
        <w:t>وزعم يونس كذا، وزعم عيسى بن عمر كذا، ورُوي عن أبي زيدٍ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عدل والتجريح للرواة الذين تُؤخذ عنهم اللغة</w:t>
      </w:r>
      <w:r>
        <w:rPr>
          <w:rFonts w:eastAsia="Times New Roman"/>
          <w:b/>
          <w:bCs/>
          <w:sz w:val="18"/>
          <w:szCs w:val="18"/>
          <w:rtl w:val="true"/>
        </w:rPr>
        <w:t xml:space="preserve">, </w:t>
      </w:r>
      <w:r>
        <w:rPr>
          <w:rFonts w:eastAsia="Times New Roman"/>
          <w:b/>
          <w:b/>
          <w:bCs/>
          <w:sz w:val="18"/>
          <w:sz w:val="18"/>
          <w:szCs w:val="18"/>
          <w:rtl w:val="true"/>
        </w:rPr>
        <w:t>كالعدل والتجريح في رواة الحديث؛ مما يدلّ على حرص النحويين على التأكّد من سلامة ما يدوِّنو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1:00Z</dcterms:modified>
  <cp:revision>146</cp:revision>
  <dc:subject/>
  <dc:title/>
</cp:coreProperties>
</file>